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 ou 2 enfants de l’association Cré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Book Antiqua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Alfortvil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  <w:t>1,2,3 soleil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52"/>
              </w:rPr>
            </w:pPr>
            <w:r>
              <w:rPr>
                <w:b w:val="false"/>
                <w:bCs w:val="false"/>
                <w:i w:val="false"/>
                <w:iCs w:val="false"/>
                <w:sz w:val="5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 ans et +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m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m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 à 2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Règ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47870</wp:posOffset>
                      </wp:positionH>
                      <wp:positionV relativeFrom="paragraph">
                        <wp:posOffset>13335</wp:posOffset>
                      </wp:positionV>
                      <wp:extent cx="5029200" cy="33147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314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58.1pt;margin-top:1.05pt;width:395.95pt;height:26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du je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204970</wp:posOffset>
                      </wp:positionH>
                      <wp:positionV relativeFrom="paragraph">
                        <wp:posOffset>144145</wp:posOffset>
                      </wp:positionV>
                      <wp:extent cx="4343400" cy="30861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30861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meneur du jeu se met face à un mur ou un arbr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 joueurs se positionnent sur la ligne de dépar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meneur compte « 1,2,3 soleil » puis se retourn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endant qu’il compte, les joueurs doivent s’avancer le plus près possible avant que le meneur se retourne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e fois le meneur retourné, tous les joueurs doivent s’immobiliser. Si l’un d’eux bouge, il devra retourner sur la ligne de dépar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joueur qui touche le premier le mur à gagn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243pt;mso-wrap-distance-left:9.05pt;mso-wrap-distance-right:9.05pt;mso-wrap-distance-top:0pt;mso-wrap-distance-bottom:0pt;margin-top:11.35pt;mso-position-vertical-relative:text;margin-left:-331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meneur du jeu se met face à un mur ou un arb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joueurs se positionnent sur la ligne de dépar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meneur compte « 1,2,3 soleil » puis se retour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ndant qu’il compte, les joueurs doivent s’avancer le plus près possible avant que le meneur se retourn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e fois le meneur retourné, tous les joueurs doivent s’immobiliser. Si l’un d’eux bouge, il devra retourner sur la ligne de dépar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joueur qui touche le premier le mur à gagn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5:08:00Z</dcterms:created>
  <dc:creator>Client De Compaq</dc:creator>
  <dc:description/>
  <dc:language>en-US</dc:language>
  <cp:lastModifiedBy>Client De Compaq</cp:lastModifiedBy>
  <cp:lastPrinted>2002-07-16T11:43:00Z</cp:lastPrinted>
  <dcterms:modified xsi:type="dcterms:W3CDTF">2002-07-16T09:43:00Z</dcterms:modified>
  <cp:revision>4</cp:revision>
  <dc:subject/>
  <dc:title>Noms des animateurs</dc:title>
</cp:coreProperties>
</file>