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ara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n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i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a Courneu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s 4 coi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10 à 30 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0 à 30 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Ce jeu était déjà pratiqué par les Romains, il s’appelait la marmite, car le joueur du milieu portait une marmite sur la tête. Ensuite, au Moyen-Age ce jeu a été nommé  le champ étroit. Celui du milieu ne possédait pas de marmite mais était appelé  le pot, on disait qu’il était « plumé » s’il ne parvenait pas a quitter le centre 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e jeu était déjà pratiqué par les Romains, il s’appelait la marmite, car le joueur du milieu portait une marmite sur la tête. Ensuite, au Moyen-Age ce jeu a été nommé  le champ étroit. Celui du milieu ne possédait pas de marmite mais était appelé  le pot, on disait qu’il était « plumé » s’il ne parvenait pas a quitter le centre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Le terrain est constitué de 4 coins (4 arbres, 4 coins, 4 plots, 4 poteaux…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Les 4 joueurs se repartissent au 4 coins, et l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joueur (sur le schéma l’étoile) est le chat. Le chat se place au milieu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Lorsque le jeu commence les 4 joueurs peuvent changer de place et le chat doit voler les places, s’il réussi le joueur qui n’a plus de place devint ch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e terrain est constitué de 4 coins (4 arbres, 4 coins, 4 plots, 4 poteaux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s 4 joueurs se repartissent au 4 coins, et l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joueur (sur le schéma l’étoile) est le chat. Le chat se place au milieu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orsque le jeu commence les 4 joueurs peuvent changer de place et le chat doit voler les places, s’il réussi le joueur qui n’a plus de place devint c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66190</wp:posOffset>
                </wp:positionV>
                <wp:extent cx="19431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7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5189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53pt;margin-top:90.7pt;width:17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091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153pt;margin-top:189.7pt;width:17.95pt;height:17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51890</wp:posOffset>
                </wp:positionV>
                <wp:extent cx="228600" cy="2286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306pt;margin-top:90.7pt;width:17.95pt;height:17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409190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89.7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23390</wp:posOffset>
                </wp:positionV>
                <wp:extent cx="342900" cy="228600"/>
                <wp:effectExtent l="19685" t="11430" r="203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34pt;margin-top:135.7pt;width:26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53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8-28T08:31:00Z</dcterms:modified>
  <cp:revision>5</cp:revision>
  <dc:subject/>
  <dc:title>Noms des animateurs</dc:title>
</cp:coreProperties>
</file>