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Maison de l’Enfanc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uy Moque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obig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CHAMEAUX CHAMOIS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52"/>
              </w:rPr>
            </w:pPr>
            <w:r>
              <w:rPr>
                <w:b w:val="false"/>
                <w:bCs w:val="false"/>
                <w:i w:val="false"/>
                <w:iCs w:val="false"/>
                <w:sz w:val="5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Corpsdetexte3"/>
              <w:rPr/>
            </w:pPr>
            <w:r>
              <w:rPr/>
              <w:t>A partir de 6 ans 8-12 an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à 30 m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à 30 m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 à 30 joueur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0</wp:posOffset>
                </wp:positionV>
                <wp:extent cx="1416050" cy="869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0pt;mso-wrap-distance-top:0pt;mso-wrap-distance-bottom:0pt;margin-top:-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0505</wp:posOffset>
                </wp:positionH>
                <wp:positionV relativeFrom="paragraph">
                  <wp:posOffset>103505</wp:posOffset>
                </wp:positionV>
                <wp:extent cx="5029200" cy="52438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243760"/>
                        </a:xfrm>
                        <a:custGeom>
                          <a:avLst/>
                          <a:gdLst>
                            <a:gd name="textAreaLeft" fmla="*/ 138960 w 2851200"/>
                            <a:gd name="textAreaRight" fmla="*/ 2712240 w 2851200"/>
                            <a:gd name="textAreaTop" fmla="*/ 138960 h 2972880"/>
                            <a:gd name="textAreaBottom" fmla="*/ 2833920 h 2972880"/>
                          </a:gdLst>
                          <a:ahLst/>
                          <a:rect l="textAreaLeft" t="textAreaTop" r="textAreaRight" b="textAreaBottom"/>
                          <a:pathLst>
                            <a:path w="21600" h="225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2"/>
                              </a:lnTo>
                              <a:arcTo wR="3600" hR="3600" stAng="10800000" swAng="-5400000"/>
                              <a:lnTo>
                                <a:pt x="18000" y="225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15pt;margin-top:8.15pt;width:395.95pt;height:412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42240</wp:posOffset>
                </wp:positionV>
                <wp:extent cx="4343400" cy="46723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6723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ut du jeu :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es chameaux ne doivent pas se faire toucher par les chamois et sens invers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y a un meneur qui raconte une histoire incluant soit « chameau » soit « chamois 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 chameau est prononcé, l’équipe des chameaux court vers les lignes de retrait et les chamois doivent les toucher avant la ligne ou leur mais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 le mot chamois est prononcé les rôles sont inversé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aque joueur touché donne 1 point à l’équipe adverse, l’équipe qui a le plus de points a gagn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7.9pt;mso-wrap-distance-left:9.05pt;mso-wrap-distance-right:9.05pt;mso-wrap-distance-top:0pt;mso-wrap-distance-bottom:0pt;margin-top:11.2pt;mso-position-vertical-relative:text;margin-left:-0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But du jeu :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es chameaux ne doivent pas se faire toucher par les chamois et sens invers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y a un meneur qui raconte une histoire incluant soit « chameau » soit « chamois 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 chameau est prononcé, l’équipe des chameaux court vers les lignes de retrait et les chamois doivent les toucher avant la ligne ou leur mais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 le mot chamois est prononcé les rôles sont inversé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aque joueur touché donne 1 point à l’équipe adverse, l’équipe qui a le plus de points a gagné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46:00Z</dcterms:created>
  <dc:creator>Client De Compaq</dc:creator>
  <dc:description/>
  <dc:language>en-US</dc:language>
  <cp:lastModifiedBy>Client De Compaq</cp:lastModifiedBy>
  <cp:lastPrinted>2002-07-16T09:17:00Z</cp:lastPrinted>
  <dcterms:modified xsi:type="dcterms:W3CDTF">2002-07-22T10:47:00Z</dcterms:modified>
  <cp:revision>3</cp:revision>
  <dc:subject/>
  <dc:title>Noms des animateurs</dc:title>
</cp:coreProperties>
</file>