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ouss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LSH Dider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ran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Chat chino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4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137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1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8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9848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chats sont des jeux de poursuite ; c’est à dire qu’un ou plusieurs joueurs essayent d’en attraper d’autres. Plusieurs variantes sont possibl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77.55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hats sont des jeux de poursuite ; c’est à dire qu’un ou plusieurs joueurs essayent d’en attraper d’autres. Plusieurs variantes sont possib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rsqu’un joueur est touché par le chat, il reste sur place en écartant les jamb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peut être délivré si un autre joueur lui passe entre les jamb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’un joueur est touché par le chat, il reste sur place en écartant les jamb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eut être délivré si un autre joueur lui passe entre les jamb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37:00Z</dcterms:created>
  <dc:creator>Client De Compaq</dc:creator>
  <dc:description/>
  <dc:language>en-US</dc:language>
  <cp:lastModifiedBy>Client De Compaq</cp:lastModifiedBy>
  <cp:lastPrinted>2002-07-22T09:55:00Z</cp:lastPrinted>
  <dcterms:modified xsi:type="dcterms:W3CDTF">2002-07-22T10:42:00Z</dcterms:modified>
  <cp:revision>3</cp:revision>
  <dc:subject/>
  <dc:title>Noms des animateurs</dc:title>
</cp:coreProperties>
</file>