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ouss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LSH Dider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ran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Chat couleu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3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chats sont des jeux de poursuite ; c’est à dire qu’un ou plusieurs joueurs essayent d’en attraper d’autres. Plusieurs variantes sont possibl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hats sont des jeux de poursuite ; c’est à dire qu’un ou plusieurs joueurs essayent d’en attraper d’autres. Plusieurs variantes sont possib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chat annonce une coule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autres joueurs doivent aller toucher un objet ayant cette couleur avant d’être touché par le cha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un joueur est touché, il devient le cha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Variante :</w:t>
                                  </w:r>
                                  <w:r>
                                    <w:rPr/>
                                    <w:t xml:space="preserve"> Lorsqu’un joueur est touché, il devient aussi un chat, et ainsi de suite jusqu’à ce qu’il ne reste plus qu’un seul joueu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hat annonce une coul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autres joueurs doivent aller toucher un objet ayant cette couleur avant d’être touché par le ch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un joueur est touché, il devient le ch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ariante :</w:t>
                            </w:r>
                            <w:r>
                              <w:rPr/>
                              <w:t xml:space="preserve"> Lorsqu’un joueur est touché, il devient aussi un chat, et ainsi de suite jusqu’à ce qu’il ne reste plus qu’un seul joue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37:00Z</dcterms:created>
  <dc:creator>Client De Compaq</dc:creator>
  <dc:description/>
  <dc:language>en-US</dc:language>
  <cp:lastModifiedBy>Client De Compaq</cp:lastModifiedBy>
  <cp:lastPrinted>2002-07-22T09:55:00Z</cp:lastPrinted>
  <dcterms:modified xsi:type="dcterms:W3CDTF">2002-07-22T10:42:00Z</dcterms:modified>
  <cp:revision>3</cp:revision>
  <dc:subject/>
  <dc:title>Noms des animateurs</dc:title>
</cp:coreProperties>
</file>