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aison de l’Enfan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 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CHAUD ET FROID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équipe de 8 joue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66040</wp:posOffset>
                </wp:positionV>
                <wp:extent cx="5029200" cy="5091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914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2886480"/>
                            <a:gd name="textAreaBottom" fmla="*/ 2747520 h 2886480"/>
                          </a:gdLst>
                          <a:ahLst/>
                          <a:rect l="textAreaLeft" t="textAreaTop" r="textAreaRight" b="textAreaBottom"/>
                          <a:pathLst>
                            <a:path w="21600" h="21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7"/>
                              </a:lnTo>
                              <a:arcTo wR="3600" hR="3600" stAng="10800000" swAng="-5400000"/>
                              <a:lnTo>
                                <a:pt x="18000" y="21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5.2pt;width:395.95pt;height:40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80340</wp:posOffset>
                </wp:positionV>
                <wp:extent cx="4343400" cy="4634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34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que équipe cache un ob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deux équipes (constituées de gardes, d’attaquants et de défenseurs ) doivent chercher l’objet de l’équipe adve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gardes gardent les prisonni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prisonniers peuvent être délivrés par une personne de leur équipe sans qu’elle se fasse attra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défenseurs vont à la recherche des attaquants pour les empêcher de trouver l’objet et donc de les mettre en pri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’équipe qui a trouvé l’objet est gagn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4.9pt;mso-wrap-distance-left:9.05pt;mso-wrap-distance-right:9.05pt;mso-wrap-distance-top:0pt;mso-wrap-distance-bottom:0pt;margin-top:14.2pt;mso-position-vertical-relative:text;margin-left:8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que équipe cache un ob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deux équipes (constituées de gardes, d’attaquants et de défenseurs ) doivent chercher l’objet de l’équipe adve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gardes gardent les prisonni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prisonniers peuvent être délivrés par une personne de leur équipe sans qu’elle se fasse attrap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défenseurs vont à la recherche des attaquants pour les empêcher de trouver l’objet et donc de les mettre en pri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’équipe qui a trouvé l’objet est gagn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6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51:00Z</dcterms:modified>
  <cp:revision>3</cp:revision>
  <dc:subject/>
  <dc:title>Noms des animateurs</dc:title>
</cp:coreProperties>
</file>