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Déli-Dé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hats sont des jeux de poursuite ; c’est à dire qu’un ou plusieurs joueurs essayent d’en attraper d’autres. Plusieurs variantes sont possib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ats sont des jeux de poursuite ; c’est à dire qu’un ou plusieurs joueurs essayent d’en attraper d’autres. Plusieurs variantes sont possi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e 2 équip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équipe essaye de capturer les joueurs de l’équipe adver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squ’un joueur est capturé, il est amené au camp de celui qui l’a attrapé et fait une chaîne avec les autres prisonni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r être délivré, il faut qu’un joueur de son équipe vienne toucher à main du début de la chaîne sans se faire touc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équipe gagnante est celle qui a attrapé tous les joueurs de l’équipe advers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2 équip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équipe essaye de capturer les joueurs de l’équipe ad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un joueur est capturé, il est amené au camp de celui qui l’a attrapé et fait une chaîne avec les autres prisonn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être délivré, il faut qu’un joueur de son équipe vienne toucher à main du début de la chaîne sans se faire tou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quipe gagnante est celle qui a attrapé tous les joueurs de l’équipe adver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7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41:00Z</dcterms:modified>
  <cp:revision>3</cp:revision>
  <dc:subject/>
  <dc:title>Noms des animateurs</dc:title>
</cp:coreProperties>
</file>