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mane de Cach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Dauphin, Dauph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4 jou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3.2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029200" cy="5113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1308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2898720"/>
                            <a:gd name="textAreaBottom" fmla="*/ 2759760 h 289872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0"/>
                              </a:lnTo>
                              <a:arcTo wR="3600" hR="3600" stAng="10800000" swAng="-5400000"/>
                              <a:lnTo>
                                <a:pt x="18000" y="21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5pt;width:395.95pt;height:40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4343400" cy="4639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639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joueur lance une balle (en hauteur) en appelant, par son prénom, un autre jou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 appelé doit rattraper la balle avant qu’elle ne tombe au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la attrapé, il la relance immédiatement en appelant une autre person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ne la rattrape pas au vol, il va la chercher pendant que les autres joueurs se sauvent le plus loin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/>
                              <w:t xml:space="preserve">Dès qu’il a la balle en main il crie bien fort « STOP 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s les autres joueurs doivent rester immobiles. Le possesseur du ballon peut alors faire 3 pas en direction de l’un des joueurs (le plus près) et tirer pour le touc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 visé n’a pas le droit de boug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est touché, il est élimi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n’est pas touché, c’est le lanceur qui est élimi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vainqueur est le dernier qui reste en je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5.3pt;mso-wrap-distance-left:9.05pt;mso-wrap-distance-right:9.05pt;mso-wrap-distance-top:0pt;mso-wrap-distance-bottom:0pt;margin-top:7.1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joueur lance une balle (en hauteur) en appelant, par son prénom, un autre jou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joueur appelé doit rattraper la balle avant qu’elle ne tombe au s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la attrapé, il la relance immédiatement en appelant une autre person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ne la rattrape pas au vol, il va la chercher pendant que les autres joueurs se sauvent le plus loin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/>
                        <w:t xml:space="preserve">Dès qu’il a la balle en main il crie bien fort « STOP 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s les autres joueurs doivent rester immobiles. Le possesseur du ballon peut alors faire 3 pas en direction de l’un des joueurs (le plus près) et tirer pour le touc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joueur visé n’a pas le droit de boug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est touché, il est élimi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n’est pas touché, c’est le lanceur qui est élimi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vainqueur est le dernier qui reste en j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28:00Z</dcterms:created>
  <dc:creator>Client De Compaq</dc:creator>
  <dc:description/>
  <dc:language>en-US</dc:language>
  <cp:lastModifiedBy>Client De Compaq</cp:lastModifiedBy>
  <cp:lastPrinted>2002-07-17T14:32:00Z</cp:lastPrinted>
  <dcterms:modified xsi:type="dcterms:W3CDTF">2002-07-22T10:30:00Z</dcterms:modified>
  <cp:revision>3</cp:revision>
  <dc:subject/>
  <dc:title>Noms des animateurs</dc:title>
</cp:coreProperties>
</file>