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7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Maison de l’Enfanc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uy Moqu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FOOTBALL EN PASSE EN SOLITAIRE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416050" cy="34982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5.45pt;mso-wrap-distance-left:7.05pt;mso-wrap-distance-right:0pt;mso-wrap-distance-top:0pt;mso-wrap-distance-bottom:0pt;margin-top:-2.9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pict>
                                <v:roundrect id="shape_0" fillcolor="white" stroked="t" o:allowincell="t" style="position:absolute;margin-left:-358.25pt;margin-top:13.4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319270</wp:posOffset>
                </wp:positionH>
                <wp:positionV relativeFrom="paragraph">
                  <wp:posOffset>140970</wp:posOffset>
                </wp:positionV>
                <wp:extent cx="43434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 a besoin d’un caill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 but du jeu est de dribler, au pied, son ou ses adversaires en gardant le caillou le plus longtemps possib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n peut jouer aussi par équipe et les joueurs d’une l’équipe doivent faire circuler le caillou sans se le faire prendre par l’équipe advers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1.1pt;mso-position-vertical-relative:text;margin-left:-340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 a besoin d’un caill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 but du jeu est de dribler, au pied, son ou ses adversaires en gardant le caillou le plus longtemps possib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sdetexte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n peut jouer aussi par équipe et les joueurs d’une l’équipe doivent faire circuler le caillou sans se le faire prendre par l’équipe advers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549775</wp:posOffset>
                </wp:positionH>
                <wp:positionV relativeFrom="paragraph">
                  <wp:posOffset>170815</wp:posOffset>
                </wp:positionV>
                <wp:extent cx="50292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25pt;margin-top:13.4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45:00Z</dcterms:created>
  <dc:creator>Client De Compaq</dc:creator>
  <dc:description/>
  <dc:language>en-US</dc:language>
  <cp:lastModifiedBy>Client De Compaq</cp:lastModifiedBy>
  <cp:lastPrinted>2002-07-16T09:17:00Z</cp:lastPrinted>
  <dcterms:modified xsi:type="dcterms:W3CDTF">2002-07-22T10:50:00Z</dcterms:modified>
  <cp:revision>3</cp:revision>
  <dc:subject/>
  <dc:title>Noms des animateurs</dc:title>
</cp:coreProperties>
</file>