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ntre de loisirs Henri Wall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Blanc-Mesni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64"/>
              </w:rPr>
            </w:pPr>
            <w:r>
              <w:rPr>
                <w:b/>
                <w:i/>
                <w:sz w:val="64"/>
              </w:rPr>
              <w:t>Grand-mè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rFonts w:eastAsia="Book Antiqua"/>
                <w:b/>
                <w:i/>
                <w:sz w:val="64"/>
              </w:rPr>
              <w:t xml:space="preserve"> </w:t>
            </w:r>
            <w:r>
              <w:rPr>
                <w:b/>
                <w:i/>
                <w:sz w:val="64"/>
              </w:rPr>
              <w:t>veux-tu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3.95pt;margin-top:7.55pt;width:103.35pt;height:24.25pt;mso-wrap-style:none;v-text-anchor:middle" type="_x0000_t136">
            <v:path textpathok="t"/>
            <v:textpath on="t" fitshape="t" string="Rencontres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166.75pt;margin-top:14.25pt;width:119.75pt;height:44.75pt;mso-wrap-style:none;v-text-anchor:middle;mso-position-horizontal-relative:margin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145.15pt;margin-top:14.25pt;width:174.05pt;height:98.65pt;mso-wrap-style:none;v-text-anchor:middle;mso-position-horizontal-relative:margin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f" style="position:absolute;margin-left:145.15pt;margin-top:21.45pt;width:48.7pt;height:50.85pt;mso-wrap-style:none;v-text-anchor:middle;mso-position-horizontal-relative:margin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570865" cy="450850"/>
                  <wp:effectExtent l="0" t="0" r="0" b="0"/>
                  <wp:docPr id="6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au minim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05410</wp:posOffset>
                </wp:positionV>
                <wp:extent cx="5029200" cy="55587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55876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3151440"/>
                            <a:gd name="textAreaBottom" fmla="*/ 3012480 h 3151440"/>
                          </a:gdLst>
                          <a:ahLst/>
                          <a:rect l="textAreaLeft" t="textAreaTop" r="textAreaRight" b="textAreaBottom"/>
                          <a:pathLst>
                            <a:path w="21600" h="23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4"/>
                              </a:lnTo>
                              <a:arcTo wR="3600" hR="3600" stAng="10800000" swAng="-5400000"/>
                              <a:lnTo>
                                <a:pt x="18000" y="23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8.3pt;width:395.95pt;height:43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>
          <w:trHeight w:val="1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339725</wp:posOffset>
                      </wp:positionV>
                      <wp:extent cx="4975225" cy="48113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5225" cy="48113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n enfant est seul contre un mur ou une ligne: C’est la grand   mère 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l tourne le dos aux aut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es autres enfants sont dos à lui sur une ligne de dépa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ut :</w:t>
                                  </w:r>
                                  <w:r>
                                    <w:rPr/>
                                    <w:t xml:space="preserve"> arriver le premier sur le mur ou la ligne de la grand mè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éroulement : les enfants dialoguent avec la grand mère et avancent de la façon indiquée par celle-c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logu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’enfant : « Grand mère veux-tu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rand mère : - oui mon enfant 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’enfant : - Combien de pas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rand mère : - Pour aller où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’enfant : - à telle destination 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lors, la grand mère indique le nombre et la sorte de p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 différentes sortes de pa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s de géant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s de fourmis (pieds l’un devant l’autre, talon contre ortei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s de parapluie  (on tourne sur soi-mê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s de grenouille (sau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s de canard (déplacement accroup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s de cô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s d’écrevisse (en arriè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insi que tous les pas que vous inventerez 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75pt;height:378.85pt;mso-wrap-distance-left:9.05pt;mso-wrap-distance-right:9.05pt;mso-wrap-distance-top:0pt;mso-wrap-distance-bottom:0pt;margin-top:26.75pt;mso-position-vertical-relative:text;margin-left:-27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 enfant est seul contre un mur ou une ligne: C’est la grand   mèr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 tourne le dos aux au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s autres enfants sont dos à lui sur une ligne de dépa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ut :</w:t>
                            </w:r>
                            <w:r>
                              <w:rPr/>
                              <w:t xml:space="preserve"> arriver le premier sur le mur ou la ligne de la grand m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éroulement : les enfants dialoguent avec la grand mère et avancent de la façon indiquée par celle-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log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enfant : « Grand mère veux-tu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and mère : - oui mon enfant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enfant : - Combien de pas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and mère : - Pour aller où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enfant : - à telle destination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ors, la grand mère indique le nombre et la sorte de p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différentes sortes de pa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s de géant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s de fourmis (pieds l’un devant l’autre, talon contre ortei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s de parapluie  (on tourne sur soi-mêm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s de grenouille (sau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s de canard (déplacement accroup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s de côt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s d’écrevisse (en arriè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insi que tous les pas que vous inventerez 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i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i/>
        <w:sz w:val="26"/>
      </w:rPr>
      <w:t>3</w:t>
    </w:r>
    <w:r>
      <w:rPr>
        <w:rFonts w:cs="Times New Roman" w:ascii="Times New Roman" w:hAnsi="Times New Roman"/>
        <w:b/>
        <w:i/>
        <w:sz w:val="26"/>
        <w:vertAlign w:val="superscript"/>
      </w:rPr>
      <w:t>ème</w:t>
    </w:r>
    <w:r>
      <w:rPr>
        <w:rFonts w:cs="Times New Roman" w:ascii="Times New Roman" w:hAnsi="Times New Roman"/>
        <w:b/>
        <w:i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7-16T09:31:00Z</dcterms:created>
  <dc:creator>Client De Compaq</dc:creator>
  <dc:description/>
  <dc:language>en-US</dc:language>
  <cp:lastModifiedBy>Client De Compaq</cp:lastModifiedBy>
  <cp:lastPrinted>2002-07-17T15:05:00Z</cp:lastPrinted>
  <dcterms:modified xsi:type="dcterms:W3CDTF">2002-07-17T13:05:00Z</dcterms:modified>
  <cp:revision>5</cp:revision>
  <dc:subject/>
  <dc:title>Noms des animateurs</dc:title>
</cp:coreProperties>
</file>