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rsu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ison de l’enfance Mozart 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jeu de</w:t>
            </w:r>
          </w:p>
          <w:p>
            <w:pPr>
              <w:pStyle w:val="Heading1"/>
              <w:rPr/>
            </w:pPr>
            <w:r>
              <w:rPr/>
              <w:t>l’élastiqu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51680</wp:posOffset>
                      </wp:positionH>
                      <wp:positionV relativeFrom="paragraph">
                        <wp:posOffset>146685</wp:posOffset>
                      </wp:positionV>
                      <wp:extent cx="5029200" cy="56026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5602680"/>
                              </a:xfrm>
                              <a:custGeom>
                                <a:avLst/>
                                <a:gdLst>
                                  <a:gd name="textAreaLeft" fmla="*/ 138960 w 2851200"/>
                                  <a:gd name="textAreaRight" fmla="*/ 2712240 w 2851200"/>
                                  <a:gd name="textAreaTop" fmla="*/ 138960 h 3176280"/>
                                  <a:gd name="textAreaBottom" fmla="*/ 3037320 h 317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62"/>
                                    </a:lnTo>
                                    <a:arcTo wR="3600" hR="3600" stAng="10800000" swAng="-5400000"/>
                                    <a:lnTo>
                                      <a:pt x="18000" y="240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4pt;margin-top:11.55pt;width:395.95pt;height:4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6875</wp:posOffset>
                      </wp:positionH>
                      <wp:positionV relativeFrom="paragraph">
                        <wp:posOffset>170815</wp:posOffset>
                      </wp:positionV>
                      <wp:extent cx="4343400" cy="5029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0292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Matériel : </w:t>
                                  </w:r>
                                  <w:r>
                                    <w:rPr>
                                      <w:sz w:val="28"/>
                                    </w:rPr>
                                    <w:t>1 élas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But du jeu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2 joueurs sont à l’intérieur de l’élastique, face à face afin de le tend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troisième joueur saute d’un côté de l’élastique à l’autre avec les pieds joi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és qu’il faute (quand il marche sur l’élastique, ou qu’il l’emmêle…), il est remplacé par l’un des deux joueurs qui tendent l’élastique et à son tour, il va tendre l’élastiq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gagnant est celui qui parviendra à faire le maximum de sauts à pieds joints, d’un côté à l’autre de l’élastiqu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96pt;mso-wrap-distance-left:9.05pt;mso-wrap-distance-right:9.05pt;mso-wrap-distance-top:0pt;mso-wrap-distance-bottom:0pt;margin-top:13.45pt;mso-position-vertical-relative:text;margin-left:-331.2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Matériel : </w:t>
                            </w:r>
                            <w:r>
                              <w:rPr>
                                <w:sz w:val="28"/>
                              </w:rPr>
                              <w:t>1 élast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But du jeu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2 joueurs sont à l’intérieur de l’élastique, face à face afin de le tend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troisième joueur saute d’un côté de l’élastique à l’autre avec les pieds joi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s qu’il faute (quand il marche sur l’élastique, ou qu’il l’emmêle…), il est remplacé par l’un des deux joueurs qui tendent l’élastique et à son tour, il va tendre l’élast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gagnant est celui qui parviendra à faire le maximum de sauts à pieds joints, d’un côté à l’autre de l’élast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2:43:00Z</dcterms:created>
  <dc:creator>Client De Compaq</dc:creator>
  <dc:description/>
  <dc:language>en-US</dc:language>
  <cp:lastModifiedBy>Client De Compaq</cp:lastModifiedBy>
  <cp:lastPrinted>2002-07-15T10:36:00Z</cp:lastPrinted>
  <dcterms:modified xsi:type="dcterms:W3CDTF">2002-07-15T08:36:00Z</dcterms:modified>
  <cp:revision>5</cp:revision>
  <dc:subject/>
  <dc:title>Noms des animateurs</dc:title>
</cp:coreProperties>
</file>