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rren de Cach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Jeu de quil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et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3.2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r des bouteilles plastiques vides au s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vec un projectile (balle de tennis, ballon, caillou, …), à une distance prédéterminée par les joueurs, faire tomber un maximum de bouteilles en 3 lanc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Le gagnant est celui qui a renversé le maximum de bouteill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r des bouteilles plastiques vides au sol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vec un projectile (balle de tennis, ballon, caillou, …), à une distance prédéterminée par les joueurs, faire tomber un maximum de bouteilles en 3 lancé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Le gagnant est celui qui a renversé le maximum de bouteill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27:00Z</dcterms:created>
  <dc:creator>Client De Compaq</dc:creator>
  <dc:description/>
  <dc:language>en-US</dc:language>
  <cp:lastModifiedBy>Client De Compaq</cp:lastModifiedBy>
  <cp:lastPrinted>2002-07-17T14:32:00Z</cp:lastPrinted>
  <dcterms:modified xsi:type="dcterms:W3CDTF">2002-07-22T10:34:00Z</dcterms:modified>
  <cp:revision>3</cp:revision>
  <dc:subject/>
  <dc:title>Noms des animateurs</dc:title>
</cp:coreProperties>
</file>