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l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ousse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a Courneu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 visé, lanc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6 à 20 ans</w:t>
            </w:r>
          </w:p>
        </w:tc>
      </w:tr>
    </w:tbl>
    <w:p>
      <w:pPr>
        <w:pStyle w:val="Normal"/>
        <w:rPr>
          <w:rFonts w:eastAsia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river  à  deux  mill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river  à  deux  mill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2 à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417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Je n’avais rien à faire à la maison !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Je suis allé dehors et j’ai jeter des pierres sur des grilles. Je me suis vite lassé et j’ai transformer ce « jeu ».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Je vous le présente…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5.65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Je n’avais rien à faire à la maison !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Je suis allé dehors et j’ai jeter des pierres sur des grilles. Je me suis vite lassé et j’ai transformer ce « jeu »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Je vous le présente…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65455</wp:posOffset>
                </wp:positionV>
                <wp:extent cx="4343400" cy="3314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6.65pt;width:34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3040</wp:posOffset>
                </wp:positionV>
                <wp:extent cx="14859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5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3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2024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1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97730</wp:posOffset>
                </wp:positionH>
                <wp:positionV relativeFrom="paragraph">
                  <wp:posOffset>-21590</wp:posOffset>
                </wp:positionV>
                <wp:extent cx="1416050" cy="8699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7.05pt;mso-wrap-distance-top:0pt;mso-wrap-distance-bottom:0pt;margin-top:-1.7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677545</wp:posOffset>
                </wp:positionV>
                <wp:extent cx="4116705" cy="2957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9571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>A l’aide d’un bâton ou d’une craie, tracer des ronds sur le s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>A l’intérieur de ces cercles, écrire des nombres allant de 100 à 1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>A tour de rôle les joueurs lancent une pierre dans la cible (les cercl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>Le premier qui comptabilise 2000 points à gagn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32.85pt;mso-wrap-distance-left:9.05pt;mso-wrap-distance-right:9.05pt;mso-wrap-distance-top:0pt;mso-wrap-distance-bottom:0pt;margin-top:53.35pt;mso-position-vertical-relative:text;margin-left:8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>A l’aide d’un bâton ou d’une craie, tracer des ronds sur le sol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>A l’intérieur de ces cercles, écrire des nombres allant de 100 à 1000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>A tour de rôle les joueurs lancent une pierre dans la cible (les cercles)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>Le premier qui comptabilise 2000 points à gagné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bCs/>
      <w:i/>
      <w:iCs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02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8-28T09:37:00Z</dcterms:modified>
  <cp:revision>4</cp:revision>
  <dc:subject/>
  <dc:title>Noms des animateurs</dc:title>
</cp:coreProperties>
</file>