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Kali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ison de l’enfance Mozart Bobig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72"/>
              </w:rPr>
            </w:pPr>
            <w:r>
              <w:rPr>
                <w:i/>
                <w:iCs/>
                <w:sz w:val="72"/>
              </w:rPr>
              <w:t>La balle au capitai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 6 à 14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llimi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1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57395</wp:posOffset>
                      </wp:positionH>
                      <wp:positionV relativeFrom="paragraph">
                        <wp:posOffset>170815</wp:posOffset>
                      </wp:positionV>
                      <wp:extent cx="5029200" cy="5600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5600880"/>
                              </a:xfrm>
                              <a:custGeom>
                                <a:avLst/>
                                <a:gdLst>
                                  <a:gd name="textAreaLeft" fmla="*/ 138960 w 2851200"/>
                                  <a:gd name="textAreaRight" fmla="*/ 2712240 w 2851200"/>
                                  <a:gd name="textAreaTop" fmla="*/ 138960 h 3175200"/>
                                  <a:gd name="textAreaBottom" fmla="*/ 3036240 h 31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454"/>
                                    </a:lnTo>
                                    <a:arcTo wR="3600" hR="3600" stAng="10800000" swAng="-5400000"/>
                                    <a:lnTo>
                                      <a:pt x="18000" y="240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58.85pt;margin-top:13.45pt;width:395.95pt;height:44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36"/>
              </w:rPr>
              <w:t>Règ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</w:rPr>
              <w:t>du je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12590</wp:posOffset>
                      </wp:positionH>
                      <wp:positionV relativeFrom="paragraph">
                        <wp:posOffset>167005</wp:posOffset>
                      </wp:positionV>
                      <wp:extent cx="4465320" cy="52273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5320" cy="522732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Matériel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raies blanches pour faire tracer le terra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 ball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andeaux de couleurs  pour différencier les 2 équi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éroulement du maté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aque équipe désigne un capitaine qui se place derrière le camp de l’équipe advers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aque équipe doit donner la balle à son capitaine qui, est le seul à pouvoir toucher ses adversai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Une fois touché, le joueur est éliminé et sort du je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’équipe gagnante est celle qui aura fait sortir le plus de joue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6pt;height:411.6pt;mso-wrap-distance-left:9.05pt;mso-wrap-distance-right:9.05pt;mso-wrap-distance-top:0pt;mso-wrap-distance-bottom:0pt;margin-top:13.15pt;mso-position-vertical-relative:text;margin-left:-331.7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Matériel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raies blanches pour faire tracer le terr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bal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ndeaux de couleurs  pour différencier les 2 équip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éroulement du matéri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que équipe désigne un capitaine qui se place derrière le camp de l’équipe adver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aque équipe doit donner la balle à son capitaine qui, est le seul à pouvoir toucher ses adversai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e fois touché, le joueur est éliminé et sort du je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équipe gagnante est celle qui aura fait sortir le plus de joue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651885</wp:posOffset>
                </wp:positionV>
                <wp:extent cx="0" cy="1028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7.55pt" to="117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365188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7.55pt" to="270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365188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7.55pt" to="198pt,3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766185</wp:posOffset>
                </wp:positionV>
                <wp:extent cx="2057400" cy="228600"/>
                <wp:effectExtent l="571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custGeom>
                          <a:avLst/>
                          <a:gdLst>
                            <a:gd name="textAreaLeft" fmla="*/ 204120 w 1166400"/>
                            <a:gd name="textAreaRight" fmla="*/ 845640 w 1166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96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4109085</wp:posOffset>
                </wp:positionV>
                <wp:extent cx="571500" cy="114300"/>
                <wp:effectExtent l="0" t="2286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23.55pt" to="278.95pt,332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3642360</wp:posOffset>
                </wp:positionV>
                <wp:extent cx="3333750" cy="1047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</w:rPr>
                              <w:t>A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2.5pt;mso-wrap-distance-left:9.05pt;mso-wrap-distance-right:9.05pt;mso-wrap-distance-top:0pt;mso-wrap-distance-bottom:0pt;margin-top:286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</w:rPr>
                        <w:t>A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FF0000"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3990340</wp:posOffset>
                </wp:positionV>
                <wp:extent cx="4660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3990340</wp:posOffset>
                </wp:positionV>
                <wp:extent cx="4660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3:54:00Z</dcterms:created>
  <dc:creator>Client De Compaq</dc:creator>
  <dc:description/>
  <dc:language>en-US</dc:language>
  <cp:lastModifiedBy>Client De Compaq</cp:lastModifiedBy>
  <cp:lastPrinted>2002-07-15T10:40:00Z</cp:lastPrinted>
  <dcterms:modified xsi:type="dcterms:W3CDTF">2002-07-15T08:40:00Z</dcterms:modified>
  <cp:revision>5</cp:revision>
  <dc:subject/>
  <dc:title>Noms des animateurs</dc:title>
</cp:coreProperties>
</file>