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ouss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LSH Dider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ran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A BOMB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Jeu de billes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jou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place une bille à ter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tour de rôle, chaque joueur se place au-dessus de la bille et laisse tomber la sien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premier qui touche la bille au sol se voit verser une bille par chaque joue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lace une bille à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our de rôle, chaque joueur se place au-dessus de la bille et laisse tomber la sien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emier qui touche la bille au sol se voit verser une bille par chaque jou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6:00Z</dcterms:created>
  <dc:creator>Client De Compaq</dc:creator>
  <dc:description/>
  <dc:language>en-US</dc:language>
  <cp:lastModifiedBy>Client De Compaq</cp:lastModifiedBy>
  <cp:lastPrinted>2002-07-22T09:55:00Z</cp:lastPrinted>
  <dcterms:modified xsi:type="dcterms:W3CDTF">2002-07-22T10:41:00Z</dcterms:modified>
  <cp:revision>3</cp:revision>
  <dc:subject/>
  <dc:title>Noms des animateurs</dc:title>
</cp:coreProperties>
</file>