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bervilli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a gamel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30 à 60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30 à 60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 de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 Attends Laura, ne cours pas maintenant ! Attendons que Mehdi, le chasseur, soit retourné pour les délivrer » dit Ali discrètement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  Non, j’y vais ! » répond Laura le cœur battant, en courant vers le ball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ussira-t-elle à frapper le ballon à temps 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 Attends Laura, ne cours pas maintenant ! Attendons que Mehdi, le chasseur, soit retourné pour les délivrer » dit Ali discrètement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  Non, j’y vais ! » répond Laura le cœur battant, en courant vers le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ussira-t-elle à frapper le ballon à temps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416050" cy="869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0.6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029200" cy="3627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1pt;width:395.95pt;height:28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4343400" cy="3382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82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jouer, il faut un ballon que l’on place à un endroit déterminé par les joueurs et un joueur qui sera le chass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oueur donne un coup de pied dans le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asseur va le chercher rapidement pour le remettre à sa place initiale. Pendant ce temps, les autres joueurs vont se ca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le ballon est à sa place, le chasseur guette ses proies (les autres joueurs). Quand il aperçoit un joueur, il doit crier son prénom en touchant le ballon. Quand la proie est appelée, elle vient s’assoire à proximité du ball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/>
                              <w:t>Elle pourra se faire délivrer si un autre joueur réussit à donner un coup de pied dans le ballon sans se faire appeler par le chass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6.3pt;mso-wrap-distance-left:9.05pt;mso-wrap-distance-right:9.05pt;mso-wrap-distance-top:0pt;mso-wrap-distance-bottom:0pt;margin-top:19.4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jouer, il faut un ballon que l’on place à un endroit déterminé par les joueurs et un joueur qui sera le chass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joueur donne un coup de pied dans le ball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hasseur va le chercher rapidement pour le remettre à sa place initiale. Pendant ce temps, les autres joueurs vont se ca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le ballon est à sa place, le chasseur guette ses proies (les autres joueurs). Quand il aperçoit un joueur, il doit crier son prénom en touchant le ballon. Quand la proie est appelée, elle vient s’assoire à proximité du ball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/>
                        <w:t>Elle pourra se faire délivrer si un autre joueur réussit à donner un coup de pied dans le ballon sans se faire appeler par le cha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07:00Z</dcterms:created>
  <dc:creator>Client De Compaq</dc:creator>
  <dc:description/>
  <dc:language>en-US</dc:language>
  <cp:lastModifiedBy>Client De Compaq</cp:lastModifiedBy>
  <cp:lastPrinted>2002-09-09T15:08:00Z</cp:lastPrinted>
  <dcterms:modified xsi:type="dcterms:W3CDTF">2002-09-09T13:08:00Z</dcterms:modified>
  <cp:revision>3</cp:revision>
  <dc:subject/>
  <dc:title>Noms des animateurs</dc:title>
</cp:coreProperties>
</file>