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ison de l’enfance Mozart</w:t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72"/>
              </w:rPr>
            </w:pPr>
            <w:r>
              <w:rPr>
                <w:i/>
                <w:iCs/>
                <w:sz w:val="72"/>
              </w:rPr>
              <w:t xml:space="preserve">La marell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72"/>
              </w:rPr>
            </w:pPr>
            <w:r>
              <w:rPr>
                <w:i/>
                <w:iCs/>
                <w:sz w:val="72"/>
              </w:rPr>
              <w:t>(terre-cie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3 à 14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lim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57395</wp:posOffset>
                      </wp:positionH>
                      <wp:positionV relativeFrom="paragraph">
                        <wp:posOffset>-10795</wp:posOffset>
                      </wp:positionV>
                      <wp:extent cx="5029200" cy="5600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5600880"/>
                              </a:xfrm>
                              <a:custGeom>
                                <a:avLst/>
                                <a:gdLst>
                                  <a:gd name="textAreaLeft" fmla="*/ 138960 w 2851200"/>
                                  <a:gd name="textAreaRight" fmla="*/ 2712240 w 2851200"/>
                                  <a:gd name="textAreaTop" fmla="*/ 138960 h 3175200"/>
                                  <a:gd name="textAreaBottom" fmla="*/ 3036240 h 31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54"/>
                                    </a:lnTo>
                                    <a:arcTo wR="3600" hR="3600" stAng="10800000" swAng="-5400000"/>
                                    <a:lnTo>
                                      <a:pt x="18000" y="240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85pt;margin-top:-0.85pt;width:395.95pt;height:44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12590</wp:posOffset>
                      </wp:positionH>
                      <wp:positionV relativeFrom="paragraph">
                        <wp:posOffset>69215</wp:posOffset>
                      </wp:positionV>
                      <wp:extent cx="4343400" cy="53251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32511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aies blan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éroulement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premier joueur prend une pierre et la lance dans la première case. Il doit alors sauter par dessus la case où se trouve la pierre et ensuite à cloche pied, il doit sauter de case en case pour atteindre la dernière case : la case ciel. Puis, il fait demi-tour et doit récupérer la pier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nsuite, il lance la pierre dans la seconde case et recommence les sauts. Le joueur fait ainsi de suite jusqu’à ce qu’il perd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joueur perd lorsque la pierre tombe à côté du bon numéro, où s’il saute sur le numéro où se trouve la pierre. C’est alors au tour d’un autre joueur de lancer la pier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gagnant est celui qui est arrivé à la case ciel le premi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19.3pt;mso-wrap-distance-left:9.05pt;mso-wrap-distance-right:9.05pt;mso-wrap-distance-top:0pt;mso-wrap-distance-bottom:0pt;margin-top:5.45pt;mso-position-vertical-relative:text;margin-left:-331.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aies blanc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éroulement du matéri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premier joueur prend une pierre et la lance dans la première case. Il doit alors sauter par dessus la case où se trouve la pierre et ensuite à cloche pied, il doit sauter de case en case pour atteindre la dernière case : la case ciel. Puis, il fait demi-tour et doit récupérer la pie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suite, il lance la pierre dans la seconde case et recommence les sauts. Le joueur fait ainsi de suite jusqu’à ce qu’il per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joueur perd lorsque la pierre tombe à côté du bon numéro, où s’il saute sur le numéro où se trouve la pierre. C’est alors au tour d’un autre joueur de lancer la pie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gagnant est celui qui est arrivé à la case ciel le premi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9189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9189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5347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9063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2205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87769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7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87769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7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5634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2075</wp:posOffset>
                </wp:positionH>
                <wp:positionV relativeFrom="paragraph">
                  <wp:posOffset>591820</wp:posOffset>
                </wp:positionV>
                <wp:extent cx="400050" cy="68580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07.25pt;margin-top:46.65pt;width:31.45pt;height:53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6530</wp:posOffset>
                </wp:positionH>
                <wp:positionV relativeFrom="paragraph">
                  <wp:posOffset>3249295</wp:posOffset>
                </wp:positionV>
                <wp:extent cx="228600" cy="228600"/>
                <wp:effectExtent l="6350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84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pt;margin-top:255.85pt;width:17.95pt;height:17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3:17:00Z</dcterms:created>
  <dc:creator>Client De Compaq</dc:creator>
  <dc:description/>
  <dc:language>en-US</dc:language>
  <cp:lastModifiedBy>Client De Compaq</cp:lastModifiedBy>
  <cp:lastPrinted>2001-07-24T10:48:00Z</cp:lastPrinted>
  <dcterms:modified xsi:type="dcterms:W3CDTF">2002-07-15T12:11:00Z</dcterms:modified>
  <cp:revision>4</cp:revision>
  <dc:subject/>
  <dc:title>Noms des animateurs</dc:title>
</cp:coreProperties>
</file>