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kroum et Ayoub de Cach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t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et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0pt;mso-position-vertical:top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joue avec de petits projectiles (cailloux, boutons, rondelles métalliques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est de jeter l’objet le plus près d’un m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sont placés face à un mur, à une distance déterminée par le gr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ur de rôle, les joueurs lancent l’objet en direction du m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ui qui a lancé son projectile le plus près du mur a gag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eut être décidé que si un projectile en touche un autre la partie peut être rejou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joue avec de petits projectiles (cailloux, boutons, rondelles métalliques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but du jeu est de jeter l’objet le plus près d’un m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sont placés face à un mur, à une distance déterminée par le gr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tour de rôle, les joueurs lancent l’objet en direction du m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ui qui a lancé son projectile le plus près du mur a gag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peut être décidé que si un projectile en touche un autre la partie peut être rejou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7:00Z</dcterms:created>
  <dc:creator>Client De Compaq</dc:creator>
  <dc:description/>
  <dc:language>en-US</dc:language>
  <cp:lastModifiedBy>Client De Compaq</cp:lastModifiedBy>
  <cp:lastPrinted>2002-07-17T14:32:00Z</cp:lastPrinted>
  <dcterms:modified xsi:type="dcterms:W3CDTF">2002-07-22T10:33:00Z</dcterms:modified>
  <cp:revision>3</cp:revision>
  <dc:subject/>
  <dc:title>Noms des animateurs</dc:title>
</cp:coreProperties>
</file>