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Mai son de l’enfanc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uy Moqu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obig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 CADDIE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8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2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230505</wp:posOffset>
                      </wp:positionV>
                      <wp:extent cx="5029200" cy="3314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18.15pt;width:395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310515</wp:posOffset>
                      </wp:positionV>
                      <wp:extent cx="4343400" cy="30861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n prend un caddie de supermarché que l’on place face à un mur.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aque joueur, à tour de rôle, tire un ballon à la main pour le faire entrer dans le cadd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tention il faut tirer là où le ballon retombe, lorsque c’est à notre to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24.4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n prend un caddie de supermarché que l’on place face à un mur.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que joueur, à tour de rôle, tire un ballon à la main pour le faire entrer dans le cadd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tention il faut tirer là où le ballon retombe, lorsque c’est à notre to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45:00Z</dcterms:created>
  <dc:creator>Client De Compaq</dc:creator>
  <dc:description/>
  <dc:language>en-US</dc:language>
  <cp:lastModifiedBy>Client De Compaq</cp:lastModifiedBy>
  <cp:lastPrinted>2002-07-16T09:17:00Z</cp:lastPrinted>
  <dcterms:modified xsi:type="dcterms:W3CDTF">2002-07-22T10:50:00Z</dcterms:modified>
  <cp:revision>3</cp:revision>
  <dc:subject/>
  <dc:title>Noms des animateurs</dc:title>
</cp:coreProperties>
</file>