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mane de Cach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 m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et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3.2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029200" cy="4312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395.95pt;height:33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343400" cy="3839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39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Délimiter la zone de jeu sur un mu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aque joueur, à tour de rôle, doit taper au pied dans un ballon afin qu’il vienne frapper contre le mur, dans la zone de je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un joueur lance le ballon hors de la zone, il est élimin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vainqueur est le dernier qui reste en j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2.3pt;mso-wrap-distance-left:9.05pt;mso-wrap-distance-right:9.05pt;mso-wrap-distance-top:0pt;mso-wrap-distance-bottom:0pt;margin-top:7.1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Délimiter la zone de jeu sur un mur.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aque joueur, à tour de rôle, doit taper au pied dans un ballon afin qu’il vienne frapper contre le mur, dans la zone de jeu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un joueur lance le ballon hors de la zone, il est éliminé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vainqueur est le dernier qui reste en jeu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28:00Z</dcterms:created>
  <dc:creator>Client De Compaq</dc:creator>
  <dc:description/>
  <dc:language>en-US</dc:language>
  <cp:lastModifiedBy>Client De Compaq</cp:lastModifiedBy>
  <cp:lastPrinted>2002-07-17T14:32:00Z</cp:lastPrinted>
  <dcterms:modified xsi:type="dcterms:W3CDTF">2002-07-22T10:32:00Z</dcterms:modified>
  <cp:revision>3</cp:revision>
  <dc:subject/>
  <dc:title>Noms des animateurs</dc:title>
</cp:coreProperties>
</file>