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Jessi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a Courneu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Le plus près du mu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 à 7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>De 5 à 10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De 5 à 10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e deux à quatre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Hist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1371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’est un jeu qui se joue depuis plus  de  10 ans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 fait, des enfants qui s’ennuyaient ont eu l’idée de jeter des pierres contre un mur et tout le monde s’est mis à faire la même chose. De là est né le jeu !!!!!!!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est un jeu qui se joue depuis plus  de  10 ans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fait, des enfants qui s’ennuyaient ont eu l’idée de jeter des pierres contre un mur et tout le monde s’est mis à faire la même chose. De là est né le jeu !!!!!!!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’est simple ! chaque joueur choisit une couleur et à un nombre de pierre identiqu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premier joueur est celui qui fera le plus grand nombre à la partie de dé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premier jette sa pierre contre le mur  et les autres joueurs font la même chose chacun à leur to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 celui qui jettera sa pierre le plus près du mur ramassera la pierre des autres joueu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 fur et à mesure que les joueurs n’ont plus de pierres ils sont éliminé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gagnant est celui qui aura ramassé toutes les pierr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est simple ! chaque joueur choisit une couleur et à un nombre de pierre ident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emier joueur est celui qui fera le plus grand nombre à la partie de d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emier jette sa pierre contre le mur  et les autres joueurs font la même chose chacun à leur to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celui qui jettera sa pierre le plus près du mur ramassera la pierre des autres joueu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 fur et à mesure que les joueurs n’ont plus de pierres ils sont éliminé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gagnant est celui qui aura ramassé toutes les pierr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Août 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0:32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8-28T08:35:00Z</dcterms:modified>
  <cp:revision>3</cp:revision>
  <dc:subject/>
  <dc:title>Noms des animateurs</dc:title>
</cp:coreProperties>
</file>