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uss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LSH Dider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an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E P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jeu de billes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-1.3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ver un trou ou en creuser u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r une ligne à 2-3 mètres du trou (appelé « pot 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lancent leur bille en essayant de la faire entrer dans le p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a bille n’entre pas dans le pot, c’est au joueur suivant à jouer. Celui-ci peut soit viser le trou, soit viser l’autre bille pour l’approcher du p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bille mise dans le trou est gagnée par celui qui l’a tiré. Ce joueur peut alors rejou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uver un trou ou en creuser u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er une ligne à 2-3 mètres du trou (appelé « pot 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joueurs lancent leur bille en essayant de la faire entrer dans le p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la bille n’entre pas dans le pot, c’est au joueur suivant à jouer. Celui-ci peut soit viser le trou, soit viser l’autre bille pour l’approcher du p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bille mise dans le trou est gagnée par celui qui l’a tiré. Ce joueur peut alors rejou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6:00Z</dcterms:created>
  <dc:creator>Client De Compaq</dc:creator>
  <dc:description/>
  <dc:language>en-US</dc:language>
  <cp:lastModifiedBy>Client De Compaq</cp:lastModifiedBy>
  <cp:lastPrinted>2002-07-22T09:55:00Z</cp:lastPrinted>
  <dcterms:modified xsi:type="dcterms:W3CDTF">2002-07-22T10:40:00Z</dcterms:modified>
  <cp:revision>3</cp:revision>
  <dc:subject/>
  <dc:title>Noms des animateurs</dc:title>
</cp:coreProperties>
</file>