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aison de l’Enfa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uy Moquet Bobig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LE ROI DES COULEURS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2"/>
              </w:rPr>
            </w:pPr>
            <w:r>
              <w:rPr>
                <w:b w:val="false"/>
                <w:bCs w:val="false"/>
                <w:i w:val="false"/>
                <w:iCs w:val="false"/>
                <w:sz w:val="5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e 3 à 10 joueurs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-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</wp:posOffset>
                </wp:positionH>
                <wp:positionV relativeFrom="paragraph">
                  <wp:posOffset>66040</wp:posOffset>
                </wp:positionV>
                <wp:extent cx="5029200" cy="4977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9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15pt;margin-top:5.2pt;width:395.95pt;height:39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</wp:posOffset>
                </wp:positionH>
                <wp:positionV relativeFrom="paragraph">
                  <wp:posOffset>180340</wp:posOffset>
                </wp:positionV>
                <wp:extent cx="4343400" cy="4405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056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Un joueur est hors du groupe (c’est le roi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Pendant ce temps là, les autres joueurs se concertent pour décider d’une couleu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roi revient dans le groupe et doit deviner la couleur chois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Quand il annonce la couleur en question, les autres joueurs doivent toucher un joueur (qui possède sur lui cette couleur) avant que le roi ne les touch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Celui qui est touché par le ro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vient alors le nouveau ro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6.9pt;mso-wrap-distance-left:9.05pt;mso-wrap-distance-right:9.05pt;mso-wrap-distance-top:0pt;mso-wrap-distance-bottom:0pt;margin-top:14.2pt;mso-position-vertical-relative:text;margin-left:8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Un joueur est hors du groupe (c’est le roi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Pendant ce temps là, les autres joueurs se concertent pour décider d’une couleu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roi revient dans le groupe et doit deviner la couleur choisi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Quand il annonce la couleur en question, les autres joueurs doivent toucher un joueur (qui possède sur lui cette couleur) avant que le roi ne les touch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Celui qui est touché par le ro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vient alors le nouveau roi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45:00Z</dcterms:created>
  <dc:creator>Client De Compaq</dc:creator>
  <dc:description/>
  <dc:language>en-US</dc:language>
  <cp:lastModifiedBy>Client De Compaq</cp:lastModifiedBy>
  <cp:lastPrinted>2002-07-16T09:17:00Z</cp:lastPrinted>
  <dcterms:modified xsi:type="dcterms:W3CDTF">2002-07-22T10:48:00Z</dcterms:modified>
  <cp:revision>3</cp:revision>
  <dc:subject/>
  <dc:title>Noms des animateurs</dc:title>
</cp:coreProperties>
</file>