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Irm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Youssouf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La Courneuv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rPr/>
            </w:pPr>
            <w:r>
              <w:rPr/>
              <w:t>Les Cercl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 ans et plu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minut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e 2 à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Règ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47870</wp:posOffset>
                      </wp:positionH>
                      <wp:positionV relativeFrom="paragraph">
                        <wp:posOffset>13335</wp:posOffset>
                      </wp:positionV>
                      <wp:extent cx="5029200" cy="33147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314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58.1pt;margin-top:1.05pt;width:395.95pt;height:26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du je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204970</wp:posOffset>
                      </wp:positionH>
                      <wp:positionV relativeFrom="paragraph">
                        <wp:posOffset>144145</wp:posOffset>
                      </wp:positionV>
                      <wp:extent cx="4343400" cy="30861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0861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siner une série de cercles plus ou moins grands, puis inscrivez à l’intérieur de chacun, un chiffre de 0 à 20 ou une instruction particulière, comme « trois lancers de plus » ou « passer un tour 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Derrière une ligne de tir, les joueurs lancent à tour de rôle, une pierre dans un des cercles et celui-ci remporte le gain qu’il a attein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Le gagnant est le premier à atteindre un chiffre convenu au départ. En général, la partie se  joue en 100 point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243pt;mso-wrap-distance-left:9.05pt;mso-wrap-distance-right:9.05pt;mso-wrap-distance-top:0pt;mso-wrap-distance-bottom:0pt;margin-top:11.35pt;mso-position-vertical-relative:text;margin-left:-331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siner une série de cercles plus ou moins grands, puis inscrivez à l’intérieur de chacun, un chiffre de 0 à 20 ou une instruction particulière, comme « trois lancers de plus » ou « passer un tour 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Derrière une ligne de tir, les joueurs lancent à tour de rôle, une pierre dans un des cercles et celui-ci remporte le gain qu’il a attei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Le gagnant est le premier à atteindre un chiffre convenu au départ. En général, la partie se  joue en 100 point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Août 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4:41:00Z</dcterms:created>
  <dc:creator>Client De Compaq</dc:creator>
  <dc:description/>
  <dc:language>en-US</dc:language>
  <cp:lastModifiedBy>Client De Compaq</cp:lastModifiedBy>
  <cp:lastPrinted>2001-07-03T10:05:00Z</cp:lastPrinted>
  <dcterms:modified xsi:type="dcterms:W3CDTF">2002-08-28T09:41:00Z</dcterms:modified>
  <cp:revision>4</cp:revision>
  <dc:subject/>
  <dc:title>Noms des animateurs</dc:title>
</cp:coreProperties>
</file>