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22"/>
      </w:tblGrid>
      <w:tr>
        <w:trPr>
          <w:trHeight w:val="160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u w:val="single"/>
              </w:rPr>
              <w:t>Animateurs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Laïla de Cachi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Bobign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</w:r>
          </w:p>
          <w:p>
            <w:pPr>
              <w:pStyle w:val="Heading1"/>
              <w:rPr/>
            </w:pPr>
            <w:r>
              <w:rPr/>
              <w:t>Les mouche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Ag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A partir d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4 ans 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12395</wp:posOffset>
                </wp:positionV>
                <wp:extent cx="28575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8.85pt;width:22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60"/>
      </w:tblGrid>
      <w:tr>
        <w:trPr>
          <w:trHeight w:val="16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865" cy="450850"/>
                  <wp:effectExtent l="0" t="0" r="0" b="0"/>
                  <wp:docPr id="2" name="BS0101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S0101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23240</wp:posOffset>
                      </wp:positionV>
                      <wp:extent cx="1266190" cy="4660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minut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6.7pt;mso-wrap-distance-left:9.05pt;mso-wrap-distance-right:9.05pt;mso-wrap-distance-top:0pt;mso-wrap-distance-bottom:0pt;margin-top:41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minut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7.1pt;margin-top:-12.9pt;width:103.35pt;height:24.25pt;mso-wrap-style:none;v-text-anchor:middle" type="_x0000_t136">
                  <v:path textpathok="t"/>
                  <v:textpath on="t" fitshape="t" string="Rencontres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65.2pt;margin-top:5.6pt;width:119.75pt;height:44.75pt;mso-wrap-style:none;v-text-anchor:middle" type="_x0000_t136">
                  <v:path textpathok="t"/>
                  <v:textpath on="t" fitshape="t" string="départementales" style="font-family:&quot;Arial Black&quot;;font-size:12pt"/>
                  <v:fill o:detectmouseclick="t" type="solid" color2="black"/>
                  <v:stroke color="red" weight="9360" joinstyle="miter" endcap="flat"/>
                  <v:shadow on="t" obscured="f" color="gray"/>
                  <w10:wrap type="non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t" style="position:absolute;margin-left:44.05pt;margin-top:5.55pt;width:174.05pt;height:98.65pt;mso-wrap-style:none;v-text-anchor:middle" type="_x0000_t172">
                  <v:path textpathok="t"/>
                  <v:textpath on="t" fitshape="t" string="Jeux de rue" style="font-family:&quot;Arial Black&quot;;font-size:12pt"/>
                  <v:fill o:detectmouseclick="t" type="solid" color2="aqua"/>
                  <v:stroke color="red" weight="9360" dashstyle="shortdot" joinstyle="miter" endcap="flat"/>
                  <w10:wrap type="none"/>
                </v:shape>
              </w:pict>
              <w:pict>
                <v:shape id="shape_0" fillcolor="white" stroked="t" o:allowincell="t" style="position:absolute;margin-left:22.3pt;margin-top:14.45pt;width:48.7pt;height:50.85pt;mso-wrap-style:none;v-text-anchor:middle" type="_x0000_t136">
                  <v:path textpathok="t"/>
                  <v:textpath on="t" fitshape="t" string="d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Nombre de joueurs 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 et 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3655</wp:posOffset>
                </wp:positionV>
                <wp:extent cx="1416050" cy="8699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</w:tblGrid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Règ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</w:rPr>
                                    <w:t>du je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68.5pt;mso-wrap-distance-left:7.05pt;mso-wrap-distance-right:0pt;mso-wrap-distance-top:0pt;mso-wrap-distance-bottom:0pt;margin-top:-2.65pt;mso-position-vertical-relative:text;margin-left:34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</w:tblGrid>
                      <w:tr>
                        <w:trPr>
                          <w:trHeight w:val="1360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èg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du je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029200" cy="47701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7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5.85pt;width:395.95pt;height:375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5875</wp:posOffset>
                </wp:positionV>
                <wp:extent cx="4343400" cy="44107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4107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us les joueurs ont les mains jointes sauf le possesseur du ballon (le distributeur de mouche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fonction du nombre de participants, les joueurs sont placés en ronde avec le distributeur au centre ou en ligne face au distributeu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joueur qui a la balle, appelle l’un des joueurs. Celui-ci ne doit ouvrir ses mains que pour attraper la balle lancée par le distributeu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e balle attraper = 1 mouc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le joueur rate la balle ou ouvre ses mains sans pour autant attraper le ballon, il perd toutes ses mouch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distributeur peut feinter un lancement pour inciter « l’attrapeur de mouches » à ouvrir ses mai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gagnant est celui qui possède le plus de mouch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47.3pt;mso-wrap-distance-left:9.05pt;mso-wrap-distance-right:9.05pt;mso-wrap-distance-top:0pt;mso-wrap-distance-bottom:0pt;margin-top:1.25pt;mso-position-vertical-relative:text;margin-left:18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us les joueurs ont les mains jointes sauf le possesseur du ballon (le distributeur de mouche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 fonction du nombre de participants, les joueurs sont placés en ronde avec le distributeur au centre ou en ligne face au distributeu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 joueur qui a la balle, appelle l’un des joueurs. Celui-ci ne doit ouvrir ses mains que pour attraper la balle lancée par le distributeu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ne balle attraper = 1 mouc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 le joueur rate la balle ou ouvre ses mains sans pour autant attraper le ballon, il perd toutes ses mouch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 distributeur peut feinter un lancement pour inciter « l’attrapeur de mouches » à ouvrir ses mai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 gagnant est celui qui possède le plus de mouch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iCs/>
        <w:sz w:val="26"/>
      </w:rPr>
    </w:pPr>
    <w:r>
      <w:rPr>
        <w:rFonts w:cs="Times New Roman" w:ascii="Times New Roman" w:hAnsi="Times New Roman"/>
        <w:b/>
        <w:bCs/>
        <w:i/>
        <w:iCs/>
        <w:sz w:val="26"/>
      </w:rPr>
      <w:t>Juillet 2002,</w:t>
    </w:r>
  </w:p>
  <w:p>
    <w:pPr>
      <w:pStyle w:val="Footer"/>
      <w:rPr/>
    </w:pPr>
    <w:r>
      <w:rPr>
        <w:rFonts w:cs="Times New Roman" w:ascii="Times New Roman" w:hAnsi="Times New Roman"/>
        <w:b/>
        <w:bCs/>
        <w:i/>
        <w:iCs/>
        <w:sz w:val="26"/>
      </w:rPr>
      <w:t>3</w:t>
    </w:r>
    <w:r>
      <w:rPr>
        <w:rFonts w:cs="Times New Roman" w:ascii="Times New Roman" w:hAnsi="Times New Roman"/>
        <w:b/>
        <w:bCs/>
        <w:i/>
        <w:iCs/>
        <w:sz w:val="26"/>
        <w:vertAlign w:val="superscript"/>
      </w:rPr>
      <w:t>èmes</w:t>
    </w:r>
    <w:r>
      <w:rPr>
        <w:rFonts w:cs="Times New Roman" w:ascii="Times New Roman" w:hAnsi="Times New Roman"/>
        <w:b/>
        <w:bCs/>
        <w:i/>
        <w:iCs/>
        <w:sz w:val="26"/>
      </w:rPr>
      <w:t xml:space="preserve"> rencontres départementales de jeux de ru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Times New Roman" w:hAnsi="Times New Roman" w:cs="Times New Roman"/>
      <w:b/>
      <w:bCs/>
      <w:i/>
      <w:i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0:28:00Z</dcterms:created>
  <dc:creator>Client De Compaq</dc:creator>
  <dc:description/>
  <dc:language>en-US</dc:language>
  <cp:lastModifiedBy>Client De Compaq</cp:lastModifiedBy>
  <cp:lastPrinted>2002-07-17T14:32:00Z</cp:lastPrinted>
  <dcterms:modified xsi:type="dcterms:W3CDTF">2002-07-22T10:32:00Z</dcterms:modified>
  <cp:revision>3</cp:revision>
  <dc:subject/>
  <dc:title>Noms des animateurs</dc:title>
</cp:coreProperties>
</file>