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Maison de l’Enfanc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uy Moque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obign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MA GRAND-MERE EST ALLEE AU MARCHE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52"/>
              </w:rPr>
            </w:pPr>
            <w:r>
              <w:rPr>
                <w:b w:val="false"/>
                <w:bCs w:val="false"/>
                <w:i w:val="false"/>
                <w:iCs w:val="false"/>
                <w:sz w:val="5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jc w:val="center"/>
              <w:rPr/>
            </w:pPr>
            <w:r>
              <w:rPr/>
              <w:t>De 8 ans et ce jusqu’à 120 ans</w:t>
            </w:r>
          </w:p>
          <w:p>
            <w:pPr>
              <w:pStyle w:val="Normal"/>
              <w:jc w:val="center"/>
              <w:rPr/>
            </w:pPr>
            <w:r>
              <w:rPr/>
              <w:t>(temps qu’il y a un peu de mémoire, y’a moyen de jouer…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ssez pour faire une ronde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84785</wp:posOffset>
                      </wp:positionV>
                      <wp:extent cx="5010150" cy="7213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72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5pt;margin-top:14.55pt;width:394.45pt;height:5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Histo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050</wp:posOffset>
                      </wp:positionV>
                      <wp:extent cx="4572000" cy="56832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Mime et mémorisatio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44.75pt;mso-wrap-distance-left:9.05pt;mso-wrap-distance-right:9.05pt;mso-wrap-distance-top:0pt;mso-wrap-distance-bottom:0pt;margin-top:1.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ime et mémorisati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du 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416050" cy="30924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43.5pt;mso-wrap-distance-left:7.05pt;mso-wrap-distance-right:0pt;mso-wrap-distance-top:0pt;mso-wrap-distance-bottom:0pt;margin-top:6.05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4204970</wp:posOffset>
                </wp:positionH>
                <wp:positionV relativeFrom="paragraph">
                  <wp:posOffset>310515</wp:posOffset>
                </wp:positionV>
                <wp:extent cx="4343400" cy="3086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086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émoriser une liste de course (celle de la grand-mère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joueur : « Ma grand-mère est allée au marché 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joueur : « Et qu’a t’elle acheté ? 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r </w:t>
                            </w:r>
                            <w:r>
                              <w:rPr/>
                              <w:t>: Elle a acheté « une laitue » (par exemp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même dialogue s’installe entre le 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et 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joueur, qui doit ajouter une chose de plus à la liste (fraises par exemple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joueur qui oublie un produit ou se trompe dans l’ordre sort de la rond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ariante : </w:t>
                            </w:r>
                            <w:r>
                              <w:rPr/>
                              <w:t>avec des mimes des choses achetée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( avec les bras, les mains, reproduire les formes des produits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3pt;mso-wrap-distance-left:9.05pt;mso-wrap-distance-right:9.05pt;mso-wrap-distance-top:0pt;mso-wrap-distance-bottom:0pt;margin-top:24.45pt;mso-position-vertical-relative:text;margin-left:-331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émoriser une liste de course (celle de la grand-mère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joueur : « Ma grand-mère est allée au marché 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joueur : « Et qu’a t’elle acheté ? 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er </w:t>
                      </w:r>
                      <w:r>
                        <w:rPr/>
                        <w:t>: Elle a acheté « une laitue » (par exempl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même dialogue s’installe entre le 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et 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joueur, qui doit ajouter une chose de plus à la liste (fraises par exemple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joueur qui oublie un produit ou se trompe dans l’ordre sort de la rond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Variante : </w:t>
                      </w:r>
                      <w:r>
                        <w:rPr/>
                        <w:t>avec des mimes des choses achetées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( avec les bras, les mains, reproduire les formes des produits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5029200" cy="41294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1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1pt;width:395.95pt;height:3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46:00Z</dcterms:created>
  <dc:creator>Client De Compaq</dc:creator>
  <dc:description/>
  <dc:language>en-US</dc:language>
  <cp:lastModifiedBy>Client De Compaq</cp:lastModifiedBy>
  <cp:lastPrinted>2002-07-16T09:17:00Z</cp:lastPrinted>
  <dcterms:modified xsi:type="dcterms:W3CDTF">2002-07-22T10:48:00Z</dcterms:modified>
  <cp:revision>3</cp:revision>
  <dc:subject/>
  <dc:title>Noms des animateurs</dc:title>
</cp:coreProperties>
</file>