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l’Enf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ratelli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OSSELE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et 10 m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et 10 m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artir d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953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95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Maté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6858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4 cailloux n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1 caillou blan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4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 cailloux n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caillou bla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à trou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oser les quatre cailloux noirs sur le s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ndre le caillou blanc dans sa m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jeter en l’air et tenter de prendre 1 caillou noir avant que le blanc ne retombe dans la même m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ter les deux cailloux (le noir et le blanc) et essayer de prendre un nouveau caillou no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is ainsi de suite jusqu’à ce qu’il n’y ait plus de cailloux noirs au so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ser les quatre cailloux noirs sur le s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dre le caillou blanc dans sa m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eter en l’air et tenter de prendre 1 caillou noir avant que le blanc ne retombe dans la même m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er les deux cailloux (le noir et le blanc) et essayer de prendre un nouveau caillou no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ainsi de suite jusqu’à ce qu’il n’y ait plus de cailloux noirs au s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5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2T13:21:00Z</dcterms:modified>
  <cp:revision>3</cp:revision>
  <dc:subject/>
  <dc:title>Noms des animateurs</dc:title>
</cp:coreProperties>
</file>