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onn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ison de l’enfance Mozart 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Parcours de billes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52"/>
              </w:rPr>
            </w:pPr>
            <w:r>
              <w:rPr>
                <w:b w:val="false"/>
                <w:bCs w:val="false"/>
                <w:i w:val="false"/>
                <w:iCs w:val="false"/>
                <w:sz w:val="5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A partir d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 au minim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53585</wp:posOffset>
                      </wp:positionH>
                      <wp:positionV relativeFrom="paragraph">
                        <wp:posOffset>3810</wp:posOffset>
                      </wp:positionV>
                      <wp:extent cx="5029200" cy="49872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498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55pt;margin-top:0.3pt;width:395.95pt;height:39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92575</wp:posOffset>
                      </wp:positionH>
                      <wp:positionV relativeFrom="paragraph">
                        <wp:posOffset>301625</wp:posOffset>
                      </wp:positionV>
                      <wp:extent cx="4343400" cy="44577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4577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Matériel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 lots de billes de couleurs différen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 gobelets d’une couleur et 5 d’une autre dans lesquels on découpe des trou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 craie rouge et une craie jau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éroulement du j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haque joueur dispose d’une bille ; ils se positionnent devant une ligne marquée et lancent leur bille sur leur parcou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orsque le joueur sort de son parcours, il repart de la ligne de dépa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Celui qui parvient à faire son parcours le 1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a gagné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51pt;mso-wrap-distance-left:9.05pt;mso-wrap-distance-right:9.05pt;mso-wrap-distance-top:0pt;mso-wrap-distance-bottom:0pt;margin-top:23.75pt;mso-position-vertical-relative:text;margin-left:-322.2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 lots de billes de couleurs différ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 gobelets d’une couleur et 5 d’une autre dans lesquels on découpe des tro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 craie rouge et une craie jau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éroulement du j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aque joueur dispose d’une bille ; ils se positionnent devant une ligne marquée et lancent leur bille sur leur parcou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rsque le joueur sort de son parcours, il repart de la ligne de dépa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Celui qui parvient à faire son parcours le 1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32"/>
                              </w:rPr>
                              <w:t xml:space="preserve"> a gagn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23:33:00Z</dcterms:created>
  <dc:creator>Client De Compaq</dc:creator>
  <dc:description/>
  <dc:language>en-US</dc:language>
  <cp:lastModifiedBy>Client De Compaq</cp:lastModifiedBy>
  <cp:lastPrinted>2002-07-15T10:58:00Z</cp:lastPrinted>
  <dcterms:modified xsi:type="dcterms:W3CDTF">2002-07-15T08:59:00Z</dcterms:modified>
  <cp:revision>4</cp:revision>
  <dc:subject/>
  <dc:title>Noms des animateurs</dc:title>
</cp:coreProperties>
</file>