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ouss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LSH Dider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ran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LA POURSUITE</w:t>
            </w:r>
          </w:p>
          <w:p>
            <w:pPr>
              <w:pStyle w:val="Heading1"/>
              <w:rPr/>
            </w:pPr>
            <w:r>
              <w:rPr/>
              <w:t>Jeu de bil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ook Antiqu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416050" cy="3795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8.85pt;mso-wrap-distance-left:7.05pt;mso-wrap-distance-right:0pt;mso-wrap-distance-top:0pt;mso-wrap-distance-bottom:0pt;margin-top:3.2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joueur met une bille sur le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utre joueur essaye de la toucher en lançant, à son tour, sa b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il la touche, il la gagne, s’il ne la touche pas, il perd sa b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 tour suivant, on inverse les rô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joueur met une bille sur le s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autre joueur essaye de la toucher en lançant, à son tour, sa b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il la touche, il la gagne, s’il ne la touche pas, il perd sa b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 tour suivant, on inverse les rô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36:00Z</dcterms:created>
  <dc:creator>Client De Compaq</dc:creator>
  <dc:description/>
  <dc:language>en-US</dc:language>
  <cp:lastModifiedBy>Client De Compaq</cp:lastModifiedBy>
  <cp:lastPrinted>2002-07-22T09:55:00Z</cp:lastPrinted>
  <dcterms:modified xsi:type="dcterms:W3CDTF">2002-07-22T10:39:00Z</dcterms:modified>
  <cp:revision>3</cp:revision>
  <dc:subject/>
  <dc:title>Noms des animateurs</dc:title>
</cp:coreProperties>
</file>