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ionkoud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aison de l’enfance Mozart Bobig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TIRE AU BU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5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’1 jou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51680</wp:posOffset>
                      </wp:positionH>
                      <wp:positionV relativeFrom="paragraph">
                        <wp:posOffset>184785</wp:posOffset>
                      </wp:positionV>
                      <wp:extent cx="5029200" cy="42779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427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4pt;margin-top:14.55pt;width:395.95pt;height:33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08780</wp:posOffset>
                      </wp:positionH>
                      <wp:positionV relativeFrom="paragraph">
                        <wp:posOffset>266065</wp:posOffset>
                      </wp:positionV>
                      <wp:extent cx="4343400" cy="382016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82016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But du jeu :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faire rentrer toutes les balles dans la bo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Matériel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 boites en carton superposées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dans le 1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carton, découper les yeux et la bou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dans le 2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carton, découper 2 trous au niveau de la poitrine et un 3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au niveau du nombr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 paires de chaussettes roulées en bou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But du jeu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aire pénétrer l’ensemble des « balles » dans les trous, le nombre de points gagnés correspond au nombre de but marqué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00.8pt;mso-wrap-distance-left:9.05pt;mso-wrap-distance-right:9.05pt;mso-wrap-distance-top:0pt;mso-wrap-distance-bottom:0pt;margin-top:20.95pt;mso-position-vertical-relative:text;margin-left:-331.4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But du jeu :</w:t>
                            </w:r>
                            <w:r>
                              <w:rPr>
                                <w:sz w:val="28"/>
                              </w:rPr>
                              <w:t xml:space="preserve"> faire rentrer toutes les balles dans la bo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Matériel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 boites en carton superposé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dans le 1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8"/>
                              </w:rPr>
                              <w:t xml:space="preserve"> carton, découper les yeux et la bou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dans le 2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8"/>
                              </w:rPr>
                              <w:t xml:space="preserve"> carton, découper 2 trous au niveau de la poitrine et un 3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8"/>
                              </w:rPr>
                              <w:t xml:space="preserve"> au niveau du nombr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paires de chaussettes roulées en bo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But du jeu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ire pénétrer l’ensemble des « balles » dans les trous, le nombre de points gagnés correspond au nombre de but marqué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21:54:00Z</dcterms:created>
  <dc:creator>Client De Compaq</dc:creator>
  <dc:description/>
  <dc:language>en-US</dc:language>
  <cp:lastModifiedBy>Client De Compaq</cp:lastModifiedBy>
  <cp:lastPrinted>2002-07-15T11:11:00Z</cp:lastPrinted>
  <dcterms:modified xsi:type="dcterms:W3CDTF">2002-07-15T09:11:00Z</dcterms:modified>
  <cp:revision>3</cp:revision>
  <dc:subject/>
  <dc:title>Noms des animateurs</dc:title>
</cp:coreProperties>
</file>