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enfants de la Maison de l’Enfance Jaurè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a balle au mur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ns  et plus</w:t>
            </w:r>
          </w:p>
          <w:p>
            <w:pPr>
              <w:pStyle w:val="Normal"/>
              <w:rPr/>
            </w:pPr>
            <w:r>
              <w:rPr/>
              <w:t xml:space="preserve">A adapter selon les âges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 plus de 10 minut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plus de 10 minu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3 à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8089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80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6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6559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d’adresse et de réflex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 Antiqua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1.65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d’adresse et de réfle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416050" cy="8699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2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029200" cy="3970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5pt;width:395.95pt;height:31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4343400" cy="372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24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enfants sont placés (collés) devant un m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des enfants, le tireur doit lancer la balle vers le mur et viser un des jou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personne touchée est éliminé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suite la balle est renvoyée au tireur qui continu le jeu et élimine les joueurs au fur et à mes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dernière personne sur le terrain est la gagnante, elle devient alors tir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peut opposer deux équipes, l’équipe gagnante étant celle dont le tireur a éliminé le plus de participants en un minimum de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3.3pt;mso-wrap-distance-left:9.05pt;mso-wrap-distance-right:9.05pt;mso-wrap-distance-top:0pt;mso-wrap-distance-bottom:0pt;margin-top:1.9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 enfants sont placés (collés) devant un mu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des enfants, le tireur doit lancer la balle vers le mur et viser un des joue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 personne touchée est éliminé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suite la balle est renvoyée au tireur qui continu le jeu et élimine les joueurs au fur et à mesu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dernière personne sur le terrain est la gagnante, elle devient alors tireu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peut opposer deux équipes, l’équipe gagnante étant celle dont le tireur a éliminé le plus de participants en un minimum de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56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6T11:56:00Z</dcterms:modified>
  <cp:revision>2</cp:revision>
  <dc:subject/>
  <dc:title>Noms des animateurs</dc:title>
</cp:coreProperties>
</file>