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ou 2 enfants de l’Association Cré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lfort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Balle béret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ans et +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m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à 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0.9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029200" cy="48837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88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5pt;width:395.95pt;height:38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4343400" cy="4410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100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y a 2 équipes alignées face à face et 1 objet au milie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haque joueur a un numér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rsque le meneur appelle un  ou plusieurs numéros, les joueurs concernés doivent tenter de prendre la balle, sans se faire toucher, et la ramener dans son cam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ul les mêmes numéros peuvent se touch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 joueur qui ramènera la balle aura 2 point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joueur qui touchera celui qui a la balle aura 1 poi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but du jeu est de faire le plus de poi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7.25pt;mso-wrap-distance-left:9.05pt;mso-wrap-distance-right:9.05pt;mso-wrap-distance-top:0pt;mso-wrap-distance-bottom:0pt;margin-top:4.85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y a 2 équipes alignées face à face et 1 objet au milieu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haque joueur a un numéro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rsque le meneur appelle un  ou plusieurs numéros, les joueurs concernés doivent tenter de prendre la balle, sans se faire toucher, et la ramener dans son camp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ul les mêmes numéros peuvent se touche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e joueur qui ramènera la balle aura 2 points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joueur qui touchera celui qui a la balle aura 1 poin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but du jeu est de faire le plus de poi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5:06:00Z</dcterms:created>
  <dc:creator>Client De Compaq</dc:creator>
  <dc:description/>
  <dc:language>en-US</dc:language>
  <cp:lastModifiedBy>Client De Compaq</cp:lastModifiedBy>
  <cp:lastPrinted>2002-07-16T08:54:00Z</cp:lastPrinted>
  <dcterms:modified xsi:type="dcterms:W3CDTF">2002-07-16T14:39:00Z</dcterms:modified>
  <cp:revision>5</cp:revision>
  <dc:subject/>
  <dc:title>Noms des animateurs</dc:title>
</cp:coreProperties>
</file>