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enfant de la Maison de l’Enfance Jau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Ballon d’eau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 ans et plu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2 à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ante des jeux « la bombe à eau » et « bataille d’eau 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u d’été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e des jeux « la bombe à eau » et « bataille d’eau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u d’été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s enfants forment un cercle dans un espace délimité et ils se font passer un ballon de baudruche rempli d’eau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 le ballon tombe, l’enfant est mouill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 gagnant est celui qui est le moins mouill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s participants ont la possibilité de reculer dans les limites du terrain, pour éviter d’être éclaboussé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s enfants forment un cercle dans un espace délimité et ils se font passer un ballon de baudruche rempli d’eau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 le ballon tombe, l’enfant est mouill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gagnant est celui qui est le moins mouil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s participants ont la possibilité de reculer dans les limites du terrain, pour éviter d’être éclaboussé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01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5T14:01:00Z</dcterms:modified>
  <cp:revision>2</cp:revision>
  <dc:subject/>
  <dc:title>Noms des animateurs</dc:title>
</cp:coreProperties>
</file>