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enfant d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sn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Basket poubel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-12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2.9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029200" cy="4883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45pt;width:395.95pt;height:3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4343400" cy="441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00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 xml:space="preserve">Chaque joueur à un certain nombre de balles de tenn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A une distance, décid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préalablement par tous les joueurs, on doit lancer ses balles dans une poubelle ou dans une caisse (ou aut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 gagnant est celui qui a mis le plus de fois la balle dans la poub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7.25pt;mso-wrap-distance-left:9.05pt;mso-wrap-distance-right:9.05pt;mso-wrap-distance-top:0pt;mso-wrap-distance-bottom:0pt;margin-top:6.8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 xml:space="preserve">Chaque joueur à un certain nombre de balles de tennis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A une distance, décidé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préalablement par tous les joueurs, on doit lancer ses balles dans une poubelle ou dans une caisse (ou autres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e gagnant est celui qui a mis le plus de fois la balle dans la poub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/>
    <w:rPr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58:00Z</dcterms:created>
  <dc:creator>Client De Compaq</dc:creator>
  <dc:description/>
  <dc:language>en-US</dc:language>
  <cp:lastModifiedBy>Les Francas</cp:lastModifiedBy>
  <cp:lastPrinted>2002-07-16T17:01:00Z</cp:lastPrinted>
  <dcterms:modified xsi:type="dcterms:W3CDTF">2002-07-16T15:02:00Z</dcterms:modified>
  <cp:revision>4</cp:revision>
  <dc:subject/>
  <dc:title>Noms des animateurs</dc:title>
</cp:coreProperties>
</file>