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ook Antiqua"/>
                <w:b/>
                <w:bCs/>
                <w:i/>
                <w:iCs/>
                <w:sz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</w:rPr>
              <w:t>Kali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ison de l’enfance Mozart 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CHAMBOULE-TOU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jou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83185</wp:posOffset>
                </wp:positionV>
                <wp:extent cx="5029200" cy="4577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6.55pt;width:395.95pt;height:3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9270</wp:posOffset>
                      </wp:positionH>
                      <wp:positionV relativeFrom="paragraph">
                        <wp:posOffset>53975</wp:posOffset>
                      </wp:positionV>
                      <wp:extent cx="4343400" cy="4229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229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Matériel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boites de conser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carton servant de sup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 paires de chaussettes roulées en boule servant de ba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But du jeu 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l faut se placer à 4 grands pas de la cible, puis en 3 lancés, faire tomber toutes les boites de conser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33pt;mso-wrap-distance-left:9.05pt;mso-wrap-distance-right:9.05pt;mso-wrap-distance-top:0pt;mso-wrap-distance-bottom:0pt;margin-top:4.25pt;mso-position-vertical-relative:text;margin-left:-340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Matériel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boites de conser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carton servant de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paires de chaussettes roulées en boule servant de ba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But du jeu 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faut se placer à 4 grands pas de la cible, puis en 3 lancés, faire tomber toutes les boites de conser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2:18:00Z</dcterms:created>
  <dc:creator>Client De Compaq</dc:creator>
  <dc:description/>
  <dc:language>en-US</dc:language>
  <cp:lastModifiedBy>Client De Compaq</cp:lastModifiedBy>
  <cp:lastPrinted>2002-07-15T10:33:00Z</cp:lastPrinted>
  <dcterms:modified xsi:type="dcterms:W3CDTF">2002-07-15T08:34:00Z</dcterms:modified>
  <cp:revision>6</cp:revision>
  <dc:subject/>
  <dc:title>Noms des animateurs</dc:title>
</cp:coreProperties>
</file>