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nfants de la Maison de l’Enfance Ja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Ja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chat bougi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 et plu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 moins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115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1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8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9626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proposé par les enfants de la Maison de l’Enfance Jean Jaurè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iante du jeu de ch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ook Antiqua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75.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proposé par les enfants de la Maison de l’Enfance Jean Jaurè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 du jeu de c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416050" cy="37953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7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enfant est le chat, les autres sont des boug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chat doit toucher et faire fondre un maximum de boug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une bougie est touchée, elle doit fondre c'est-à-dire que l’enfant doit, lentement, s’accroupir tout en mettant ses mains sur la tê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autres joueurs ont la possibilité de sauver l’enfant touché si ils le touchent avant que l’enfant bougie… soit accroup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gagnant est l’enfant bougie qui reste le dernier sur le terr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enfant est le chat, les autres sont des bougi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chat doit toucher et faire fondre un maximum de bougi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une bougie est touchée, elle doit fondre c'est-à-dire que l’enfant doit, lentement, s’accroupir tout en mettant ses mains sur la tê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autres joueurs ont la possibilité de sauver l’enfant touché si ils le touchent avant que l’enfant bougie… soit accroup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gagnant est l’enfant bougie qui reste le dernier sur le terr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46:00Z</dcterms:created>
  <dc:creator>Client De Compaq</dc:creator>
  <dc:description/>
  <dc:language>en-US</dc:language>
  <cp:lastModifiedBy>Client De Compaq</cp:lastModifiedBy>
  <cp:lastPrinted>2002-07-16T13:46:00Z</cp:lastPrinted>
  <dcterms:modified xsi:type="dcterms:W3CDTF">2002-07-16T11:46:00Z</dcterms:modified>
  <cp:revision>3</cp:revision>
  <dc:subject/>
  <dc:title>Noms des animateurs</dc:title>
</cp:coreProperties>
</file>