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centre de loisir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 Exupéry prim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La Courneuv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  <w:t>Circuit de bil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>
                <w:lang w:val="de-DE"/>
              </w:rPr>
            </w:pPr>
            <w:r>
              <w:rPr>
                <w:lang w:val="de-DE"/>
              </w:rPr>
              <w:t>Ages 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À partir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à partir de 2 (et même tout seu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65980</wp:posOffset>
                      </wp:positionH>
                      <wp:positionV relativeFrom="paragraph">
                        <wp:posOffset>22225</wp:posOffset>
                      </wp:positionV>
                      <wp:extent cx="5259705" cy="5105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0" cy="510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67.4pt;margin-top:1.75pt;width:414.1pt;height:4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8780</wp:posOffset>
                      </wp:positionH>
                      <wp:positionV relativeFrom="paragraph">
                        <wp:posOffset>38735</wp:posOffset>
                      </wp:positionV>
                      <wp:extent cx="4343400" cy="4860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8602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Le circuit : il est dessiné à la craie sur le sol. Des éléments divers (pierre, branche, bout de tuyaux, morceau de planche…) peuvent servir d’obstacle, de pont, de tunne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ut du jeu : être le premier à atteindre la ligne d’arrivé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es joueurs alignent leurs billes sur la ligne du départ. Chacun son tour, un joueur joue. Si la bille sort du parcours, le joueur la replace à l’endroit où il l’a tiré et passe son to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82.7pt;mso-wrap-distance-left:9.05pt;mso-wrap-distance-right:9.05pt;mso-wrap-distance-top:0pt;mso-wrap-distance-bottom:0pt;margin-top:3.05pt;mso-position-vertical-relative:text;margin-left:-331.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circuit : il est dessiné à la craie sur le sol. Des éléments divers (pierre, branche, bout de tuyaux, morceau de planche…) peuvent servir d’obstacle, de pont, de tunn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t du jeu : être le premier à atteindre la ligne d’arriv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joueurs alignent leurs billes sur la ligne du départ. Chacun son tour, un joueur joue. Si la bille sort du parcours, le joueur la replace à l’endroit où il l’a tiré et passe son t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40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24T12:56:00Z</dcterms:modified>
  <cp:revision>3</cp:revision>
  <dc:subject/>
  <dc:title>Noms des animateurs</dc:title>
</cp:coreProperties>
</file>