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nfants d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sny S/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Crocodil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-12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</w:t>
                            </w:r>
                            <w:r>
                              <w:rPr/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5.7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5029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95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4343400" cy="4524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24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l faut deux camps, au milieu il y a un crocodi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l faut traverser le terrain pour rejoindre le camp opposé sans se faire toucher par le crocodile, sinon on devient crocodi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ne fois que l’on est sorti de son camp on ne peut plus y retourner. On est obligé d’aller d’un camp à l’autre camp sinon on devient crocodi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dernier touché a gagné et devient crocodile pour la partie suiv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ur désigner le crocodile du départ on fait une course de vitesse. Le dernier arrivé est le crocod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6.25pt;mso-wrap-distance-left:9.05pt;mso-wrap-distance-right:9.05pt;mso-wrap-distance-top:0pt;mso-wrap-distance-bottom:0pt;margin-top:6.8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l faut deux camps, au milieu il y a un crocodil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l faut traverser le terrain pour rejoindre le camp opposé sans se faire toucher par le crocodile, sinon on devient crocodil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Une fois que l’on est sorti de son camp on ne peut plus y retourner. On est obligé d’aller d’un camp à l’autre camp sinon on devient crocodile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dernier touché a gagné et devient crocodile pour la partie suivant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ur désigner le crocodile du départ on fait une course de vitesse. Le dernier arrivé est le crocod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46:00Z</dcterms:created>
  <dc:creator>Client De Compaq</dc:creator>
  <dc:description/>
  <dc:language>en-US</dc:language>
  <cp:lastModifiedBy>Client De Compaq</cp:lastModifiedBy>
  <cp:lastPrinted>2002-07-11T11:01:00Z</cp:lastPrinted>
  <dcterms:modified xsi:type="dcterms:W3CDTF">2002-07-16T07:46:00Z</dcterms:modified>
  <cp:revision>2</cp:revision>
  <dc:subject/>
  <dc:title>Noms des animateurs</dc:title>
</cp:coreProperties>
</file>