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aison de l’Enfance Fratelli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DAM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A partir d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jou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49775</wp:posOffset>
                      </wp:positionH>
                      <wp:positionV relativeFrom="paragraph">
                        <wp:posOffset>10160</wp:posOffset>
                      </wp:positionV>
                      <wp:extent cx="5029200" cy="40633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06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25pt;margin-top:0.8pt;width:395.95pt;height:3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04970</wp:posOffset>
                      </wp:positionH>
                      <wp:positionV relativeFrom="paragraph">
                        <wp:posOffset>144145</wp:posOffset>
                      </wp:positionV>
                      <wp:extent cx="4343400" cy="37039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7039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 procurer 12 cailloux blancs et 12 cailloux noi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er un damier ( de 8 cases sur 8) sur le sol, à la craie et colorier une case sur deux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r les cailloux blancs et noirs sur les cases blanch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ailloux se déplacent en diagonale, une case  par une c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squ’un caillou blanc rencontre un caillou noir, il doit le « manger 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but du jeu est de « manger » le plus de cailloux possib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squ’un caillou arrive en première rangée de l’adversaire, il devient une dame et peut se déplacer de plusieurs cases à la fois, voir même d’une extrémité à l’autre, mais toujours en diagona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91.65pt;mso-wrap-distance-left:9.05pt;mso-wrap-distance-right:9.05pt;mso-wrap-distance-top:0pt;mso-wrap-distance-bottom:0pt;margin-top:11.35pt;mso-position-vertical-relative:text;margin-left:-331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procurer 12 cailloux blancs et 12 cailloux noi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un damier ( de 8 cases sur 8) sur le sol, à la craie et colorier une case sur d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r les cailloux blancs et noirs sur les cases blan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ailloux se déplacent en diagonale, une case  par une c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un caillou blanc rencontre un caillou noir, il doit le « manger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ut du jeu est de « manger » le plus de cailloux possib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un caillou arrive en première rangée de l’adversaire, il devient une dame et peut se déplacer de plusieurs cases à la fois, voir même d’une extrémité à l’autre, mais toujours en diagon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51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06:51:00Z</dcterms:modified>
  <cp:revision>2</cp:revision>
  <dc:subject/>
  <dc:title>Noms des animateurs</dc:title>
</cp:coreProperties>
</file>