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enfant des Marnaud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sny S/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dégomme bouteil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-12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-3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029200" cy="46551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5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55pt;width:395.95pt;height:36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4343400" cy="4181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81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lacer 10 bouteilles en plastique vi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A l’aide d’une balle de tennis, à une certaine distance, il faut faire tomber un maximum de bouteill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e but du jeu est de faire tomber les dix bouteilles en un minimum de ti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sz w:val="4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9.25pt;mso-wrap-distance-left:9.05pt;mso-wrap-distance-right:9.05pt;mso-wrap-distance-top:0pt;mso-wrap-distance-bottom:0pt;margin-top:0.9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lacer 10 bouteilles en plastique vides.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A l’aide d’une balle de tennis, à une certaine distance, il faut faire tomber un maximum de bouteilles.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e but du jeu est de faire tomber les dix bouteilles en un minimum de tirs.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4"/>
                        </w:rPr>
                      </w:pPr>
                      <w:r>
                        <w:rPr>
                          <w:sz w:val="4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34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16T15:02:00Z</dcterms:modified>
  <cp:revision>3</cp:revision>
  <dc:subject/>
  <dc:title>Noms des animateurs</dc:title>
</cp:coreProperties>
</file>