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e de lois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enri W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Blanc-Mesni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au, Terre et Ai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Book Antiqua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5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1.15pt;margin-top:0.35pt;width:103.35pt;height:24.25pt;mso-wrap-style:none;v-text-anchor:middle" type="_x0000_t136">
            <v:path textpathok="t"/>
            <v:textpath on="t" fitshape="t" string="Rencontre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181.15pt;margin-top:7.05pt;width:119.75pt;height:44.75pt;mso-wrap-style:none;v-text-anchor:middle;mso-position-horizontal-relative:margin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159.55pt;margin-top:14.25pt;width:174.05pt;height:98.65pt;mso-wrap-style:none;v-text-anchor:middle;mso-position-horizontal-relative:margin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f" style="position:absolute;margin-left:152.35pt;margin-top:28.65pt;width:48.7pt;height:50.85pt;mso-wrap-style:none;v-text-anchor:middle;mso-position-horizontal-relative:margin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570865" cy="450850"/>
                  <wp:effectExtent l="0" t="0" r="0" b="0"/>
                  <wp:docPr id="6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 min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274320</wp:posOffset>
                      </wp:positionV>
                      <wp:extent cx="4981575" cy="4800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480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2.05pt;margin-top:21.6pt;width:392.2pt;height:37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609600</wp:posOffset>
                      </wp:positionV>
                      <wp:extent cx="4501515" cy="52120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52120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ut</w:t>
                                  </w:r>
                                  <w:r>
                                    <w:rPr>
                                      <w:sz w:val="28"/>
                                    </w:rPr>
                                    <w:t> : Réagir rapidement aux consignes du meneur de jeu, sans se tromper, pour ne pas être éliminé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ègles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Le meneur de jeu trace un trait à la craie sur le sol. Les joueurs se placent derrière. Lorsque le meneur di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eau: les joueurs sautent à pieds joints de l'autre côté du tra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air: ils sautent sur pla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terre: ils reprennent leur position derrière la lig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 meneur doit tenter d'induire les joueurs en erreur en faisant se succéder rapidement des ordres différents, selon son choi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lui qui n'effectue pas le mouvement demandé ou ne réagit pas assez vite est éliminé. Le dernier joueur restant a gagné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45pt;height:410.4pt;mso-wrap-distance-left:9.05pt;mso-wrap-distance-right:9.05pt;mso-wrap-distance-top:0pt;mso-wrap-distance-bottom:0pt;margin-top:48pt;mso-position-vertical-relative:text;margin-left:-27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ut</w:t>
                            </w:r>
                            <w:r>
                              <w:rPr>
                                <w:sz w:val="28"/>
                              </w:rPr>
                              <w:t> : Réagir rapidement aux consignes du meneur de jeu, sans se tromper, pour ne pas être éliminé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ègles :</w:t>
                            </w:r>
                            <w:r>
                              <w:rPr>
                                <w:sz w:val="28"/>
                              </w:rPr>
                              <w:t xml:space="preserve"> Le meneur de jeu trace un trait à la craie sur le sol. Les joueurs se placent derrière. Lorsque le meneur di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eau: les joueurs sautent à pieds joints de l'autre côté du tra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air: ils sautent sur pl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terre: ils reprennent leur position derrière la lig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meneur doit tenter d'induire les joueurs en erreur en faisant se succéder rapidement des ordres différents, selon son choi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lui qui n'effectue pas le mouvement demandé ou ne réagit pas assez vite est éliminé. Le dernier joueur restant a gagné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i/>
        <w:sz w:val="26"/>
      </w:rPr>
      <w:t>3</w:t>
    </w:r>
    <w:r>
      <w:rPr>
        <w:rFonts w:cs="Times New Roman" w:ascii="Times New Roman" w:hAnsi="Times New Roman"/>
        <w:b/>
        <w:i/>
        <w:sz w:val="26"/>
        <w:vertAlign w:val="superscript"/>
      </w:rPr>
      <w:t>ème</w:t>
    </w:r>
    <w:r>
      <w:rPr>
        <w:rFonts w:cs="Times New Roman" w:ascii="Times New Roman" w:hAnsi="Times New Roman"/>
        <w:b/>
        <w:i/>
        <w:sz w:val="26"/>
      </w:rPr>
      <w:t xml:space="preserve"> rencontre départementale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59:00Z</dcterms:created>
  <dc:creator>Client De Compaq</dc:creator>
  <dc:description/>
  <dc:language>en-US</dc:language>
  <cp:lastModifiedBy>Client De Compaq</cp:lastModifiedBy>
  <cp:lastPrinted>1981-07-16T11:23:00Z</cp:lastPrinted>
  <dcterms:modified xsi:type="dcterms:W3CDTF">2002-07-17T13:11:00Z</dcterms:modified>
  <cp:revision>3</cp:revision>
  <dc:subject/>
  <dc:title>Noms des animateurs</dc:title>
</cp:coreProperties>
</file>