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SC Les Marnaud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osny S/Bo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rPr/>
            </w:pPr>
            <w:r>
              <w:rPr/>
              <w:t>La qualif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1416050" cy="37953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79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98.85pt;mso-wrap-distance-left:7.05pt;mso-wrap-distance-right:0pt;mso-wrap-distance-top:0pt;mso-wrap-distance-bottom:0pt;margin-top:2.9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pict>
                                <v:roundrect id="shape_0" fillcolor="white" stroked="t" o:allowincell="t" style="position:absolute;margin-left:-358.1pt;margin-top:1.05pt;width:395.95pt;height:26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4204970</wp:posOffset>
                </wp:positionH>
                <wp:positionV relativeFrom="paragraph">
                  <wp:posOffset>144145</wp:posOffset>
                </wp:positionV>
                <wp:extent cx="4343400" cy="3086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086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re des buts (avec des tee shirt, des pierre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goal se désigne, va dans ses buts et tire la balle au loin afin que les autres se la disputent pour marquer un bu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emier qui marque est qualifier et ainsi de suite jusqu’au derni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dernier joueur à rester sur le terrain a perd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jouer en équipe deux équipes sur deux terrains différ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3pt;mso-wrap-distance-left:9.05pt;mso-wrap-distance-right:9.05pt;mso-wrap-distance-top:0pt;mso-wrap-distance-bottom:0pt;margin-top:11.35pt;mso-position-vertical-relative:text;margin-left:-331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ire des buts (avec des tee shirt, des pierre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 goal se désigne, va dans ses buts et tire la balle au loin afin que les autres se la disputent pour marquer un bu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premier qui marque est qualifier et ainsi de suite jusqu’au derni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dernier joueur à rester sur le terrain a perd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ur jouer en équipe deux équipes sur deux terrains diffé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4547870</wp:posOffset>
                </wp:positionH>
                <wp:positionV relativeFrom="paragraph">
                  <wp:posOffset>13335</wp:posOffset>
                </wp:positionV>
                <wp:extent cx="5029200" cy="3314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358.1pt;margin-top:1.05pt;width:395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8:46:00Z</dcterms:created>
  <dc:creator>Client De Compaq</dc:creator>
  <dc:description/>
  <dc:language>en-US</dc:language>
  <cp:lastModifiedBy>Client De Compaq</cp:lastModifiedBy>
  <cp:lastPrinted>2001-07-03T10:05:00Z</cp:lastPrinted>
  <dcterms:modified xsi:type="dcterms:W3CDTF">2002-07-16T08:46:00Z</dcterms:modified>
  <cp:revision>2</cp:revision>
  <dc:subject/>
  <dc:title>Noms des animateurs</dc:title>
</cp:coreProperties>
</file>