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Alberta</w:t>
            </w:r>
            <w:r>
              <w:rPr>
                <w:sz w:val="24"/>
              </w:rPr>
              <w:t xml:space="preserve"> de l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ison de l’Enf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telli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TOUP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er un cercle sur le sol à l’aide d’une cra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munir de toupi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enfant se place autour du cerc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que enfant jette sa toupie en même temps en la faisant tourn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toupie qui tourne le plus longtemps sans sortir du cercle a gagné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un cercle sur le sol à l’aide d’une cra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unir de toup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enfant se place autour du ce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enfant jette sa toupie en même temps en la faisant tour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oupie qui tourne le plus longtemps sans sortir du cercle a gagné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9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06:59:00Z</dcterms:modified>
  <cp:revision>2</cp:revision>
  <dc:subject/>
  <dc:title>Noms des animateurs</dc:title>
</cp:coreProperties>
</file>