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TextBody"/>
              <w:rPr/>
            </w:pPr>
            <w:r>
              <w:rPr/>
              <w:t>3 enfants de la Maison de l’Enfance Jau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Le jeu des Ephèbes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us de 8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3 à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u pratiqué dans l’Antiquité par les Grec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découvert par le groupe des 10.12 ans de la Maison de l’Enfance Jean Jaurès, par le biais d’un  projet sur les jeux anciens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 pratiqué dans l’Antiquité par les Gre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découvert par le groupe des 10.12 ans de la Maison de l’Enfance Jean Jaurès, par le biais d’un  projet sur les jeux anciens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u qui se joue entre 2 équipes dans un terrain délimité si possible par 2 murs (ou 2 lignes) avec au milieu du terrain une ligne qui marque le cent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que participant  est  placé (collé) de dos devant le  mur de son équipe, la balle est placée au cent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u signal, les joueurs doivent courir vers le ballon pour tirer dedans en essayant de toucher le mur adver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joueurs de l’équipe adverse peuvent arrêter la balle avec leur corps (sauf les mains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e fois que la balle à été touchée, elle doit être bloquée, le joueur qui a touché la balle peut alors tirer à son to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passent sont interdit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chaque but la balle est remise au centre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 qui se joue entre 2 équipes dans un terrain délimité si possible par 2 murs (ou 2 lignes) avec au milieu du terrain une ligne qui marque le cen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participant  est  placé (collé) de dos devant le  mur de son équipe, la balle est placée au cen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/>
                              <w:t>Au signal, les joueurs doivent courir vers le ballon pour tirer dedans en essayant de toucher le mur ad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oueurs de l’équipe adverse peuvent arrêter la balle avec leur corps (sauf les main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fois que la balle à été touchée, elle doit être bloquée, le joueur qui a touché la balle peut alors tirer à son t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ssent sont interd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chaque but la balle est remise au centr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3:54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5T13:54:00Z</dcterms:modified>
  <cp:revision>2</cp:revision>
  <dc:subject/>
  <dc:title>Noms des animateurs</dc:title>
</cp:coreProperties>
</file>