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TextBody"/>
              <w:rPr/>
            </w:pPr>
            <w:r>
              <w:rPr/>
              <w:t>Maison de l’Enfance Jaur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obig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Heading1"/>
              <w:rPr/>
            </w:pPr>
            <w:r>
              <w:rPr/>
              <w:t>Le jeu des caillou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u moins 8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me on veut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 on veut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tabs>
                <w:tab w:val="clear" w:pos="708"/>
                <w:tab w:val="left" w:pos="1190" w:leader="none"/>
              </w:tabs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u moins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84785</wp:posOffset>
                      </wp:positionV>
                      <wp:extent cx="5010150" cy="1485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012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5pt;margin-top:14.55pt;width:394.45pt;height:1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Histoi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050</wp:posOffset>
                      </wp:positionV>
                      <wp:extent cx="4572000" cy="13716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aptation du jeu des osselet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u proposé par les enfants du groupe des 10.12 ans de la Maison de l’Enfance J.Jaurès (Bobigny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u pratiqué en Afrique du Nord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108pt;mso-wrap-distance-left:9.05pt;mso-wrap-distance-right:9.05pt;mso-wrap-distance-top:0pt;mso-wrap-distance-bottom:0pt;margin-top:1.5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aptation du jeu des ossele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u proposé par les enfants du groupe des 10.12 ans de la Maison de l’Enfance J.Jaurès (Bobigny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u pratiqué en Afrique du Nor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w:t>du j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Règ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47870</wp:posOffset>
                      </wp:positionH>
                      <wp:positionV relativeFrom="paragraph">
                        <wp:posOffset>13335</wp:posOffset>
                      </wp:positionV>
                      <wp:extent cx="5029200" cy="33147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314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58.1pt;margin-top:1.05pt;width:395.95pt;height:26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du je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19270</wp:posOffset>
                      </wp:positionH>
                      <wp:positionV relativeFrom="paragraph">
                        <wp:posOffset>144145</wp:posOffset>
                      </wp:positionV>
                      <wp:extent cx="4343400" cy="30861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30861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Prends 5 pierres dans ta mai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nce 1 des pierres en l’air et poses les 4 autres par terr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t rattrape de la même main celle que tu as jeté en l’air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Ensuite relance cette pierre et prends 1 des pierres que tu as déjà posé au sol. Et rattrapes la pierre lancé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Relance une des 2 pierres et reposes l’autre par terre et rattrape celle que tu as lancé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Lance la pierre que tu as rattrapée et ramasses cette fois ci 2 pierres. Et rattrape la pierre que tu as lancé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)Lance une pierre et reposes les 2 autres  par terre. Rattrape celle que tu as lancé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nce la pierre que tu as rattrapée et ramasses cette fois ci 3 pierres. Et rattrape la pierre que tu as lancé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t ainsi de suite jusqu'à ce que tu ramasses 4 pierres d’un coup.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243pt;mso-wrap-distance-left:9.05pt;mso-wrap-distance-right:9.05pt;mso-wrap-distance-top:0pt;mso-wrap-distance-bottom:0pt;margin-top:11.35pt;mso-position-vertical-relative:text;margin-left:-340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Prends 5 pierres dans ta ma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nce 1 des pierres en l’air et poses les 4 autres par ter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 rattrape de la même main celle que tu as jeté en l’air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Ensuite relance cette pierre et prends 1 des pierres que tu as déjà posé au sol. Et rattrapes la pierre lancé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Relance une des 2 pierres et reposes l’autre par terre et rattrape celle que tu as lancé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Lance la pierre que tu as rattrapée et ramasses cette fois ci 2 pierres. Et rattrape la pierre que tu as lancé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Lance une pierre et reposes les 2 autres  par terre. Rattrape celle que tu as lanc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nce la pierre que tu as rattrapée et ramasses cette fois ci 3 pierres. Et rattrape la pierre que tu as lancé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 ainsi de suite jusqu'à ce que tu ramasses 4 pierres d’un coup.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3:55:00Z</dcterms:created>
  <dc:creator>Client De Compaq</dc:creator>
  <dc:description/>
  <dc:language>en-US</dc:language>
  <cp:lastModifiedBy>Client De Compaq</cp:lastModifiedBy>
  <cp:lastPrinted>2001-07-03T10:05:00Z</cp:lastPrinted>
  <dcterms:modified xsi:type="dcterms:W3CDTF">2002-07-15T13:55:00Z</dcterms:modified>
  <cp:revision>2</cp:revision>
  <dc:subject/>
  <dc:title>Noms des animateurs</dc:title>
</cp:coreProperties>
</file>