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TextBody"/>
              <w:rPr/>
            </w:pPr>
            <w:r>
              <w:rPr/>
              <w:t>4 enfants de la Maison de l’Enfance Jau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e jeu des pièc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s plus de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u d’argent pratiqué par les enfants, le long des murs d’immeubl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is adapté en centre de loisirs avec du petit matériel : boutons, jetons…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 d’argent pratiqué par les enfants, le long des murs d’immeub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s adapté en centre de loisirs avec du petit matériel : boutons, jetons…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aque participant est placé derrière une lig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us les enfants lancent une pièce (un bouton ,une capsule) vers le m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’enfant dont la pièce est la plus proche du mur remporte les autres piè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 gagnant est celui qui a le plus de piè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tention : Avant de jouer les enfants doivent se mettre d’accord sur la façon de lancer les piè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que participant est placé derrière une li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us les enfants lancent une pièce (un bouton ,une capsule) vers le m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enfant dont la pièce est la plus proche du mur remporte les autres piè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gagnant est celui qui a le plus de piè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tention : Avant de jouer les enfants doivent se mettre d’accord sur la façon de lancer les piè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3:42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5T13:42:00Z</dcterms:modified>
  <cp:revision>2</cp:revision>
  <dc:subject/>
  <dc:title>Noms des animateurs</dc:title>
</cp:coreProperties>
</file>