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ub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ison de l’enfance Mozart 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MINI-BOWL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ook Antiqu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A partir d’1 jou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1426845" cy="893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7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70.35pt;mso-wrap-distance-left:7.05pt;mso-wrap-distance-right:0pt;mso-wrap-distance-top:0pt;mso-wrap-distance-bottom:0pt;margin-top:6pt;mso-position-vertical-relative:text;margin-left:3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7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39370</wp:posOffset>
                </wp:positionV>
                <wp:extent cx="5029200" cy="2514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3.1pt;width:39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53670</wp:posOffset>
                </wp:positionV>
                <wp:extent cx="4343400" cy="3771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71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But du jeu 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 3 lancés, faire tomber le plus de « quilles » possib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Matériel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bouteilles lest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projectile (balle, caillou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7pt;mso-wrap-distance-left:9.05pt;mso-wrap-distance-right:9.05pt;mso-wrap-distance-top:0pt;mso-wrap-distance-bottom:0pt;margin-top:12.1pt;mso-position-vertical-relative:text;margin-left:18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But du jeu 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 3 lancés, faire tomber le plus de « quilles » possibl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Matériel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bouteilles lest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projectile (balle, caillou…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2:11:00Z</dcterms:created>
  <dc:creator>Client De Compaq</dc:creator>
  <dc:description/>
  <dc:language>en-US</dc:language>
  <cp:lastModifiedBy>Client De Compaq</cp:lastModifiedBy>
  <cp:lastPrinted>2002-07-15T10:56:00Z</cp:lastPrinted>
  <dcterms:modified xsi:type="dcterms:W3CDTF">2002-07-15T12:05:00Z</dcterms:modified>
  <cp:revision>5</cp:revision>
  <dc:subject/>
  <dc:title>Noms des animateurs</dc:title>
</cp:coreProperties>
</file>