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v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ara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a Courneu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 xml:space="preserve">La collecte des        </w:t>
            </w:r>
          </w:p>
          <w:p>
            <w:pPr>
              <w:pStyle w:val="Heading1"/>
              <w:rPr/>
            </w:pPr>
            <w:r>
              <w:rPr/>
              <w:t>pièces  d’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+ de 2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+ de 2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 de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Les chevaliers de la table ronde se sont réunis pour récupérer, dans la forêt des trolls, les pièces magiques du roi Arthur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lle équipe remportera le plus de pièces 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es chevaliers de la table ronde se sont réunis pour récupérer, dans la forêt des trolls, les pièces magiques du roi Arthu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 équipe remportera le plus de pièces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416050" cy="33407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63.05pt;mso-wrap-distance-left:7.05pt;mso-wrap-distance-right:0pt;mso-wrap-distance-top:0pt;mso-wrap-distance-bottom:0pt;margin-top:-1.7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343400" cy="3248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480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es  joueurs se répartissent en 3 ou 4 équipes et se mettent tous en cercle,  chaque participant de chaque équipe est numéroté 1, 2, 3, 4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e meneur du jeu éparpille les 20 jetons dans le cercle puis appelle un nomb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Les joueurs appelés, doivent effectuer 1 tour extérieur du cercle en courant puis pénétrer dans le cercle (par l’ouverture qui était leur place initiale) pour récupérer un maximum de pièces (jetons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orsqu’il n’y a plus de jetons dans le cercle, chaque équipe comptabilise le nombre de pièces et les remet au meneu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L’équipe qui a plus de jetons gagne 1 point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5.75pt;mso-wrap-distance-left:9.05pt;mso-wrap-distance-right:9.05pt;mso-wrap-distance-top:0pt;mso-wrap-distance-bottom:0pt;margin-top:4.4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Les  joueurs se répartissent en 3 ou 4 équipes et se mettent tous en cercle,  chaque participant de chaque équipe est numéroté 1, 2, 3, 4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e meneur du jeu éparpille les 20 jetons dans le cercle puis appelle un nombr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Les joueurs appelés, doivent effectuer 1 tour extérieur du cercle en courant puis pénétrer dans le cercle (par l’ouverture qui était leur place initiale) pour récupérer un maximum de pièces (jetons)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orsqu’il n’y a plus de jetons dans le cercle, chaque équipe comptabilise le nombre de pièces et les remet au meneur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L’équipe qui a plus de jetons gagne 1 point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8-13T15:21:00Z</cp:lastPrinted>
  <cp:revision>0</cp:revision>
  <dc:subject/>
  <dc:title/>
</cp:coreProperties>
</file>