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ntre de loisi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enri Wal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Blanc-Mesni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inté-Tir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Book Antiqua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1.15pt;margin-top:0.35pt;width:103.35pt;height:24.25pt;mso-wrap-style:none;v-text-anchor:middle" type="_x0000_t136">
            <v:path textpathok="t"/>
            <v:textpath on="t" fitshape="t" string="Rencontres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181.15pt;margin-top:7.05pt;width:119.75pt;height:44.75pt;mso-wrap-style:none;v-text-anchor:middle;mso-position-horizontal-relative:margin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159.55pt;margin-top:14.25pt;width:174.05pt;height:98.65pt;mso-wrap-style:none;v-text-anchor:middle;mso-position-horizontal-relative:margin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f" style="position:absolute;margin-left:152.35pt;margin-top:28.65pt;width:48.7pt;height:50.85pt;mso-wrap-style:none;v-text-anchor:middle;mso-position-horizontal-relative:margin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570865" cy="450850"/>
                  <wp:effectExtent l="0" t="0" r="0" b="0"/>
                  <wp:docPr id="6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60960</wp:posOffset>
                      </wp:positionV>
                      <wp:extent cx="4981575" cy="52425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5242680"/>
                              </a:xfrm>
                              <a:custGeom>
                                <a:avLst/>
                                <a:gdLst>
                                  <a:gd name="textAreaLeft" fmla="*/ 137880 w 2824200"/>
                                  <a:gd name="textAreaRight" fmla="*/ 2686320 w 2824200"/>
                                  <a:gd name="textAreaTop" fmla="*/ 137880 h 2972160"/>
                                  <a:gd name="textAreaBottom" fmla="*/ 2834280 h 29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31"/>
                                    </a:lnTo>
                                    <a:arcTo wR="3600" hR="3600" stAng="10800000" swAng="-5400000"/>
                                    <a:lnTo>
                                      <a:pt x="18000" y="227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2.05pt;margin-top:4.8pt;width:392.2pt;height:41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274320</wp:posOffset>
                      </wp:positionV>
                      <wp:extent cx="4501515" cy="55473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55473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ut</w:t>
                                  </w:r>
                                  <w:r>
                                    <w:rPr>
                                      <w:sz w:val="32"/>
                                    </w:rPr>
                                    <w:t> : Marquer le plus de points possibles pour son équipe en réussissant à jeter ses pierres dans un cerc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ègles 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-former deux équipes de quatre joueu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les joueurs se répartissent autour d'un grand cercle, en faisant alterner un joueur de chaque équip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chaque joueur jette à son tour une pierre dans un petit cercle tracé au cent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chaque joueur réussissant à  faire retomber sa pierre à l'intérieur de ce petit cercle marque un point pour son équip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chaque joueur dispose de deux pier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L'équipe qui a le plus de pierres au centre a gagn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B: on constituera deux jeux de pierres de couleur différente pour distinguer les deux équip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45pt;height:436.8pt;mso-wrap-distance-left:9.05pt;mso-wrap-distance-right:9.05pt;mso-wrap-distance-top:0pt;mso-wrap-distance-bottom:0pt;margin-top:21.6pt;mso-position-vertical-relative:text;margin-left:-27.6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But</w:t>
                            </w:r>
                            <w:r>
                              <w:rPr>
                                <w:sz w:val="32"/>
                              </w:rPr>
                              <w:t> : Marquer le plus de points possibles pour son équipe en réussissant à jeter ses pierres dans un cerc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ègles :</w:t>
                            </w:r>
                            <w:r>
                              <w:rPr>
                                <w:sz w:val="32"/>
                              </w:rPr>
                              <w:t xml:space="preserve"> -former deux équipes de quatre joue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les joueurs se répartissent autour d'un grand cercle, en faisant alterner un joueur de chaque équi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chaque joueur jette à son tour une pierre dans un petit cercle tracé au cen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chaque joueur réussissant à  faire retomber sa pierre à l'intérieur de ce petit cercle marque un point pour son équi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chaque joueur dispose de deux pier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Book Antiqu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'équipe qui a le plus de pierres au centre a gagn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B: on constituera deux jeux de pierres de couleur différente pour distinguer les deux équip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i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i/>
        <w:sz w:val="26"/>
      </w:rPr>
      <w:t>3</w:t>
    </w:r>
    <w:r>
      <w:rPr>
        <w:rFonts w:cs="Times New Roman" w:ascii="Times New Roman" w:hAnsi="Times New Roman"/>
        <w:b/>
        <w:i/>
        <w:sz w:val="26"/>
        <w:vertAlign w:val="superscript"/>
      </w:rPr>
      <w:t>ème</w:t>
    </w:r>
    <w:r>
      <w:rPr>
        <w:rFonts w:cs="Times New Roman" w:ascii="Times New Roman" w:hAnsi="Times New Roman"/>
        <w:b/>
        <w:i/>
        <w:sz w:val="26"/>
      </w:rPr>
      <w:t xml:space="preserve"> rencontre départementale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36:00Z</dcterms:created>
  <dc:creator>Client De Compaq</dc:creator>
  <dc:description/>
  <dc:language>en-US</dc:language>
  <cp:lastModifiedBy>Client De Compaq</cp:lastModifiedBy>
  <cp:lastPrinted>1981-07-16T11:23:00Z</cp:lastPrinted>
  <dcterms:modified xsi:type="dcterms:W3CDTF">2002-07-17T13:15:00Z</dcterms:modified>
  <cp:revision>3</cp:revision>
  <dc:subject/>
  <dc:title>Noms des animateurs</dc:title>
</cp:coreProperties>
</file>