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de loisi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 Exupéry prima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La Courneuv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s serf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à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4580</wp:posOffset>
                      </wp:positionH>
                      <wp:positionV relativeFrom="paragraph">
                        <wp:posOffset>7620</wp:posOffset>
                      </wp:positionV>
                      <wp:extent cx="4916805" cy="52685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880" cy="5268600"/>
                              </a:xfrm>
                              <a:custGeom>
                                <a:avLst/>
                                <a:gdLst>
                                  <a:gd name="textAreaLeft" fmla="*/ 136080 w 2787480"/>
                                  <a:gd name="textAreaRight" fmla="*/ 2651400 w 2787480"/>
                                  <a:gd name="textAreaTop" fmla="*/ 136080 h 2986920"/>
                                  <a:gd name="textAreaBottom" fmla="*/ 2850840 h 298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45"/>
                                    </a:lnTo>
                                    <a:arcTo wR="3600" hR="3600" stAng="10800000" swAng="-5400000"/>
                                    <a:lnTo>
                                      <a:pt x="18000" y="231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85.4pt;margin-top:0.6pt;width:387.1pt;height:4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49775</wp:posOffset>
                      </wp:positionH>
                      <wp:positionV relativeFrom="paragraph">
                        <wp:posOffset>136525</wp:posOffset>
                      </wp:positionV>
                      <wp:extent cx="4343400" cy="49091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9091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ut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e chasseur attrape les ser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Règle : </w:t>
                                  </w:r>
                                  <w:r>
                                    <w:rPr>
                                      <w:sz w:val="28"/>
                                    </w:rPr>
                                    <w:t>le jeu démarre avec un chasseur contre tous les serf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chasseur dit : « Où sont les serfs ?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 serfs répondent : « Dans la forêt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chasseur …… : « Qu’est-ce qu’ils y font ? »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 serfs……….. : « Ils y travaillent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chasseur  …… : « A quel métier ?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 serfs ……… : « Au charpentier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chasseur …… : « Faut-il les tuer ?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 serfs  ………. : « OUI ou NON » ils ont le choi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i c’est OUI, les cerfs doivent traverser la forêt, sans se faire toucher par le chasseur. Tous les serfs touchés deviennent des chasseu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dernier serf touché deviendra le chasseur de la prochaine parti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86.55pt;mso-wrap-distance-left:9.05pt;mso-wrap-distance-right:9.05pt;mso-wrap-distance-top:0pt;mso-wrap-distance-bottom:0pt;margin-top:10.75pt;mso-position-vertical-relative:text;margin-left:-358.2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 :</w:t>
                            </w:r>
                            <w:r>
                              <w:rPr>
                                <w:sz w:val="28"/>
                              </w:rPr>
                              <w:t xml:space="preserve"> le chasseur attrape les serf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ègle : </w:t>
                            </w:r>
                            <w:r>
                              <w:rPr>
                                <w:sz w:val="28"/>
                              </w:rPr>
                              <w:t>le jeu démarre avec un chasseur contre tous les serf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chasseur dit : « Où sont les serfs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serfs répondent : « Dans la forêt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chasseur …… : « Qu’est-ce qu’ils y font ? »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serfs……….. : « Ils y travaillent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chasseur  …… : « A quel métier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serfs ……… : « Au charpentier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chasseur …… : « Faut-il les tuer ?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serfs  ………. : « OUI ou NON » ils ont le cho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ook Antiqua"/>
                                <w:sz w:val="28"/>
                              </w:rPr>
                            </w:pPr>
                            <w:r>
                              <w:rPr>
                                <w:rFonts w:eastAsia="Book Antiqua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i c’est OUI, les cerfs doivent traverser la forêt, sans se faire toucher par le chasseur. Tous les serfs touchés deviennent des chasseu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dernier serf touché deviendra le chasseur de la prochaine parti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753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9pt;margin-top:45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18210</wp:posOffset>
                </wp:positionV>
                <wp:extent cx="1714500" cy="2628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72.3pt;width:134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753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5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7531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753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5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467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.3pt" to="441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942465</wp:posOffset>
                </wp:positionV>
                <wp:extent cx="8089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fo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2.95pt;mso-position-vertical-relative:text;margin-left:4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635</wp:posOffset>
                </wp:positionV>
                <wp:extent cx="8089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er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Ser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Wingdings" w:hAnsi="Wingdings" w:eastAsia="Wingdings" w:cs="Wingdings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80035</wp:posOffset>
                </wp:positionV>
                <wp:extent cx="457200" cy="6858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05pt" to="440.95pt,7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52"/>
        </w:rPr>
        <w:t>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961390</wp:posOffset>
                </wp:positionV>
                <wp:extent cx="11518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cha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 cha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41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24T12:41:00Z</dcterms:modified>
  <cp:revision>2</cp:revision>
  <dc:subject/>
  <dc:title>Noms des animateurs</dc:title>
</cp:coreProperties>
</file>